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1.В.6 «ПСИХОЛОГИЯ ТРУД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выпускник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– Управление человеческими ресурс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изучения дисциплины является формирование знаний основ психологии трудов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основными направлениями психологической науки и практ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знаний о психологических факторах и закономерностях поведения, личности и состояний в процессе трудовой деятель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основными методами психологического анализа профессии и должности, оценки психологической профессиональной пригодности, способностей, трудовой мотивации и психических состоя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959"/>
      </w:tblGrid>
      <w:tr>
        <w:trPr>
          <w:tblHeader w:val="true"/>
          <w:trHeight w:val="66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 достижения компетенц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 по дис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плине (модулю)</w:t>
            </w:r>
          </w:p>
        </w:tc>
      </w:tr>
      <w:tr>
        <w:trPr/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. Способен осуществлять социальное взаимодействие и реализовывать свою роль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е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.2.1. Умеет устанавливать и поддерживать контакты, обеспечивающие успеш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в коллективе; применять основные методы и нормы социального взаимодействия для реализации своей роли и взаимодействия внутри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уме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 Способен осуществлять сбор информации о потребностях организации в персо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.1.4. Знает основы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психологической науки и прак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закономерности регуляци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, эмоционально-мотивационные и волевые процес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психологические особенности, способности, черты и типы темперамента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ческие состоя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сихол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. Способен осуществлять организацию и проведение мероприятий по развитию и построению профессиональной карьеры персонала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.1.4. Знает основы психологии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зна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сихологии тру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характеристики трудовой и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способности и критерии психологической профессиональной пригод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новы мотивации трудовой деятельности, удовлетворенности работой и лоя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сихических состояний в процессе трудов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сихологической оптимизации рабочего места и рабочего време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факторы безопасности в процессе 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  общую психологию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left="33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ведение в психологию труда</w:t>
      </w:r>
    </w:p>
    <w:p>
      <w:pPr>
        <w:pStyle w:val="Style15"/>
        <w:ind w:left="75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3 зачетных единиц (108 часов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16 часов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32 часа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56 часов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4 часов</w:t>
      </w:r>
    </w:p>
    <w:p>
      <w:pPr>
        <w:pStyle w:val="Normal"/>
        <w:spacing w:lineRule="auto" w:line="240" w:before="0" w:after="0"/>
        <w:contextualSpacing/>
        <w:jc w:val="both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За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6:00Z</dcterms:created>
  <dc:creator>alexey</dc:creator>
  <dc:description/>
  <dc:language>en-US</dc:language>
  <cp:lastModifiedBy>alexey</cp:lastModifiedBy>
  <dcterms:modified xsi:type="dcterms:W3CDTF">2023-05-10T07:36:00Z</dcterms:modified>
  <cp:revision>2</cp:revision>
  <dc:subject/>
  <dc:title/>
</cp:coreProperties>
</file>