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1.В.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АЯ ПСИХ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– 38.03.02 Менедж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(степень) выпускник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/специализация/магистерская программа – по профил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человеческими ресурс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Социальная психология» (Б1.В.7) относится к части, формируемой участниками образовательных отношений блока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является формирование и развитие психологической компетенции будущих выпускников, позволяющих им организовать совместную деятельность и межличностное взаимодействие, обеспечивающие успешную работу в коллекти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дисциплины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учение фундаментальных понятий социальной психологии, основных теоретических направлений и подходов, проблем и принципов их разреш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смотрение возможностей психологической науки в объяснении феноменов человеческой жизн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еспечение условий для активизации познавательной деятельности студентов и формирование у них опыта применения социально-психологических знаний в ходе решения прикладных задач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имулирование самостоятельной, деятельности по освоению содержания дисциплины и формированию необходимых компетен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</w:t>
      </w:r>
      <w:r>
        <w:rPr/>
        <w:t>ения компетенций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25"/>
      </w:tblGrid>
      <w:tr>
        <w:trPr>
          <w:tblHeader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компетенци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бучения по дисциплине (модулю)</w:t>
            </w:r>
          </w:p>
        </w:tc>
      </w:tr>
      <w:tr>
        <w:trPr>
          <w:trHeight w:val="314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.1.1. Знает основные приемы и нормы социального взаимодействия; основные понятия и методы кофликтологии, технологии межличностной и групповой коммуникации в деловом взаимодейств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ающийся знает: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образцы поведения, стандарты деятельности, призванные обеспечивать упорядоченность, устойчивость и стабильность социального взаимодействия индивидов и социальных групп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общую характеристику методов конфликтологии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специфические методы и методологические принципы конфликтологии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закономерности деловой устной и письменной коммуникации</w:t>
            </w:r>
          </w:p>
        </w:tc>
      </w:tr>
      <w:tr>
        <w:trPr>
          <w:trHeight w:val="12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-3.2.1. Умеет 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учающийся умеет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работать в команде и быстро адаптироваться в новом коллективе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умеет применять методы улучшения внутрикомандного взаимодействия</w:t>
            </w:r>
          </w:p>
        </w:tc>
      </w:tr>
      <w:tr>
        <w:trPr>
          <w:trHeight w:val="7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К-4.1.3 Знает основы социальной психолог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йся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циальную психологию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циальную психологию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циальную психологию лич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Ы СОЦИАЛЬНОЙ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ЦИАЛЬНОЕ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32 час.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32 час.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40 час.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4 ча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3:00Z</dcterms:created>
  <dc:creator>Прохоров Иван Юрьевич</dc:creator>
  <dc:description/>
  <cp:keywords/>
  <dc:language>en-US</dc:language>
  <cp:lastModifiedBy>user</cp:lastModifiedBy>
  <dcterms:modified xsi:type="dcterms:W3CDTF">2023-05-12T13:03:00Z</dcterms:modified>
  <cp:revision>2</cp:revision>
  <dc:subject/>
  <dc:title/>
</cp:coreProperties>
</file>