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ИНКЛЮЗИВНАЯ КОМПЕТЕНТНОСТЬ В ПРОФЕССИОНАЛЬНОЙ ДЕЯТЕЛЬНОСТИ»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и – </w:t>
      </w:r>
      <w:bookmarkStart w:id="1" w:name="_Hlk134543856"/>
      <w:r>
        <w:rPr>
          <w:sz w:val="24"/>
          <w:szCs w:val="24"/>
        </w:rPr>
        <w:t>Маркетинг в цифровой среде, Бизнес-менеджмент, Управление человеческими ресурсами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Б1.О.10 «Инклюзивная компетентность в профессиональной деятельности» относится к обязательной части блока 1 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клюзивная компетентность в профессиональной деятельности» является формирование целостной системы дефектологических знаний в социальной и профессиональной сф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нятием инклюзивной компетентности, ее компонентами и струк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применения дефектологических знаний в социальной и профессиональной сфера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ланирования и осуществления профессиональной деятельности с лицами с ограниченными возможностями здоровья и инвалидам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социальной и профессиональной сферах с лицами с ограниченными возможностями здоровья и инвалидам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9.</w:t>
            </w:r>
            <w:r>
              <w:rPr>
                <w:sz w:val="22"/>
                <w:szCs w:val="22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1.1.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9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навыками взаимодействия</w:t>
            </w:r>
            <w:r>
              <w:rPr>
                <w:sz w:val="22"/>
                <w:szCs w:val="22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инклюзии в социальной и профессиональной сфе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ые практики в образовательной, социальной и профессиональной сфер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инклюзивного взаимодействия в социальной и профессиональной сф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3:00Z</dcterms:created>
  <dc:creator>user</dc:creator>
  <dc:description/>
  <cp:keywords/>
  <dc:language>en-US</dc:language>
  <cp:lastModifiedBy>ПГУПС</cp:lastModifiedBy>
  <cp:lastPrinted>2020-01-27T10:37:00Z</cp:lastPrinted>
  <dcterms:modified xsi:type="dcterms:W3CDTF">2023-06-29T10:53:00Z</dcterms:modified>
  <cp:revision>2</cp:revision>
  <dc:subject/>
  <dc:title>Приложение А</dc:title>
</cp:coreProperties>
</file>