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Б1.О.27 «СЕТИ И СИСТЕМЫ ПЕРЕДАЧИ ИНФОРМАЦИИ»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– </w:t>
      </w:r>
      <w:r>
        <w:rPr>
          <w:rFonts w:cs="Times New Roman" w:ascii="Times New Roman" w:hAnsi="Times New Roman"/>
          <w:i/>
          <w:sz w:val="24"/>
          <w:szCs w:val="24"/>
        </w:rPr>
        <w:t>10.05.03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</w:rPr>
        <w:t>Информационная безопасность автоматизированных систем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(степень) выпускника – </w:t>
      </w:r>
      <w:r>
        <w:rPr>
          <w:rFonts w:cs="Times New Roman" w:ascii="Times New Roman" w:hAnsi="Times New Roman"/>
          <w:i/>
          <w:sz w:val="24"/>
          <w:szCs w:val="24"/>
        </w:rPr>
        <w:t>специалист по защите информ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– </w:t>
      </w:r>
      <w:r>
        <w:rPr>
          <w:rFonts w:cs="Times New Roman" w:ascii="Times New Roman" w:hAnsi="Times New Roman"/>
          <w:i/>
          <w:sz w:val="24"/>
          <w:szCs w:val="24"/>
        </w:rPr>
        <w:t>Безопасность автоматизированных систем на железнодорожном транспор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Сети и системы передачи информации» (Б1.О.27) относится к обязательной части блока 1 «Дисциплины (модули)». 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у обучающегося общепрофессиональных компетенций  (см. раздел 3),  позволяющих в профессиональной деятельности, решать вопросы построения первичной и вторичных сетей связи, эксплуатации и обслуживания цифровых и волоконно-оптических  систем передачи информации (ЦСП и ВОСП)  на железнодорожном транспорте, осущест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ирование первичной сети связи,  разрабатывать научно-техническую документацию, отчеты, обзоры, публикации в рассматриваемой области.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76" w:before="0" w:after="0"/>
        <w:ind w:left="-1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знаний, умений и навыков, приводимых в разделе 3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учающихся к освоению других дисциплин, формирующих те же компетенции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учающихся к прохождению преддипломной практики и государственной итоговой аттестации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катор компетенции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. Способен решать задачи профессиональной деятельности с учетом текущего состояния и тенденций развития информационных технологий, средств технической защиты информации, сетей и систем передачи информаци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9.1.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учающий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ее состояние и тенденции развития сетей и систем передачи информации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9.3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д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ами проектирования и навыками эксплуатации систем и сетей передачи информации при решении задач профессиональной деятельности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autoSpaceDE w:val="false"/>
        <w:spacing w:lineRule="auto" w:line="240" w:before="0" w:after="0"/>
        <w:ind w:right="3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еть  ведомственной  технологической связи</w:t>
      </w:r>
    </w:p>
    <w:p>
      <w:pPr>
        <w:pStyle w:val="Normal"/>
        <w:autoSpaceDE w:val="false"/>
        <w:spacing w:lineRule="auto" w:line="240" w:before="0" w:after="0"/>
        <w:ind w:right="3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изация каналов первичной сети.</w:t>
      </w:r>
    </w:p>
    <w:p>
      <w:pPr>
        <w:pStyle w:val="Normal"/>
        <w:autoSpaceDE w:val="false"/>
        <w:spacing w:lineRule="auto" w:line="240" w:before="0" w:after="0"/>
        <w:ind w:right="3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изация каналов во вторичных сетях.</w:t>
      </w:r>
    </w:p>
    <w:p>
      <w:pPr>
        <w:pStyle w:val="Normal"/>
        <w:autoSpaceDE w:val="false"/>
        <w:spacing w:lineRule="auto" w:line="240" w:before="0" w:after="0"/>
        <w:ind w:right="3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Волоконно-оптические линии связи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образование сигналов  в аппаратуре  каналообразования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cs="Times New Roman" w:ascii="Times New Roman" w:hAnsi="Times New Roman"/>
          <w:bCs/>
          <w:sz w:val="24"/>
        </w:rPr>
        <w:t>Цифровые и волоконно-оптические системы передачи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7. Аппаратура п</w:t>
      </w:r>
      <w:r>
        <w:rPr>
          <w:rFonts w:cs="Times New Roman" w:ascii="Times New Roman" w:hAnsi="Times New Roman"/>
          <w:bCs/>
          <w:sz w:val="24"/>
        </w:rPr>
        <w:t xml:space="preserve">лезиохронной  цифровой иерархии (ПЦИ) </w:t>
      </w:r>
      <w:r>
        <w:rPr>
          <w:rFonts w:cs="Times New Roman" w:ascii="Times New Roman" w:hAnsi="Times New Roman"/>
          <w:sz w:val="24"/>
        </w:rPr>
        <w:t>и ее использование на сети связи железнодорожного транспорта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</w:rPr>
        <w:t>8.Аппаратура синхронной цифровой иерархии (СЦИ)</w:t>
      </w:r>
      <w:r>
        <w:rPr>
          <w:rFonts w:cs="Times New Roman" w:ascii="Times New Roman" w:hAnsi="Times New Roman"/>
          <w:sz w:val="24"/>
        </w:rPr>
        <w:t xml:space="preserve"> и ее использование на сети связи железнодорожного транспорта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9.Способы самовосстановления  и повышения живучести сетей СЦИ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10.Принципы построения оборудования мультиплексирования с разделением по длине волны  </w:t>
      </w:r>
      <w:r>
        <w:rPr>
          <w:rFonts w:cs="Times New Roman" w:ascii="Times New Roman" w:hAnsi="Times New Roman"/>
          <w:sz w:val="24"/>
          <w:lang w:val="en-US"/>
        </w:rPr>
        <w:t>WDM</w:t>
      </w:r>
      <w:r>
        <w:rPr>
          <w:rFonts w:cs="Times New Roman" w:ascii="Times New Roman" w:hAnsi="Times New Roman"/>
          <w:sz w:val="24"/>
        </w:rPr>
        <w:t xml:space="preserve"> и его использование на сети связи железнодорожного транспорта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1.Основы технической эксплуатации ЦСП и ВОСП.</w:t>
      </w:r>
      <w:r>
        <w:rPr>
          <w:rFonts w:cs="Times New Roman" w:ascii="Times New Roman" w:hAnsi="Times New Roman"/>
          <w:sz w:val="24"/>
        </w:rPr>
        <w:t xml:space="preserve"> Параметры каналов тональной частоты (ТЧ) и  первичных цифровых каналов (ПЦК),  их  измерение и нормирование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 единицы (144 часа), в том числе: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32 часа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32 часа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работы – 16 часов;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8 часов;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 знаний – экзамен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20:00Z</dcterms:created>
  <dc:creator>Валентин Глушко</dc:creator>
  <dc:description/>
  <dc:language>en-US</dc:language>
  <cp:lastModifiedBy>Петр</cp:lastModifiedBy>
  <cp:lastPrinted>2021-06-01T11:31:00Z</cp:lastPrinted>
  <dcterms:modified xsi:type="dcterms:W3CDTF">2023-04-21T08:20:00Z</dcterms:modified>
  <cp:revision>2</cp:revision>
  <dc:subject/>
  <dc:title/>
</cp:coreProperties>
</file>