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Культура. общество. полити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10.05.03 </w:t>
      </w:r>
      <w:r>
        <w:rPr>
          <w:rFonts w:cs="Times New Roman" w:ascii="Times New Roman" w:hAnsi="Times New Roman"/>
          <w:i/>
          <w:sz w:val="24"/>
          <w:szCs w:val="24"/>
        </w:rPr>
        <w:t>«Информационная безопасность автоматизированных сист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i/>
          <w:sz w:val="24"/>
          <w:szCs w:val="24"/>
        </w:rPr>
        <w:t>специалист по защите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Информационная безопасность автоматизированных систем на транспорт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блока 1 «Дисциплины (модули)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формирование разносторонней толерантной личности, способной к самостоятельному анализу важнейших вопросов современной социокультурной ситуации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 студентов понимания сущности культур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тудентами знаний, необходимых для понимания особенностей русской культуры, современной цивилизации и социокультурной жизни человеч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труктуры современного общества и особенностей строения других исторических социум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оцессов социальной жизни общества, основные причины возникновения и динамики их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системного анализа политических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логично формулировать, излагать и аргументировано отстаивать собственное видение проблем, овладение приемами ведения дискуссии, полемики, ди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</w:t>
      </w:r>
      <w:r>
        <w:rPr/>
        <w:t xml:space="preserve">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-5. Способен воспринимать межкультурное разнообразие общ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циально-историческом, этическом и философском контекс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-5.1.1. Знает закономерности и особенности социально-исторического развития различных культур в этическом и философском контекс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-5.2.1. Умеет понимать и воспринимать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УК-5.3.1. Владеет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ульту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и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зачетных единиц (72 часа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 (все специализации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29:00Z</dcterms:created>
  <dc:creator>123</dc:creator>
  <dc:description/>
  <cp:keywords/>
  <dc:language>en-US</dc:language>
  <cp:lastModifiedBy>Пользователь Windows</cp:lastModifiedBy>
  <cp:lastPrinted>2022-05-18T13:53:00Z</cp:lastPrinted>
  <dcterms:modified xsi:type="dcterms:W3CDTF">2022-05-18T10:53:00Z</dcterms:modified>
  <cp:revision>3</cp:revision>
  <dc:subject/>
  <dc:title>АННОТАЦИЯ</dc:title>
</cp:coreProperties>
</file>