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АЯ МЕХАНИЗАЦИЯ ПУТЕВЫХ И СТРОИТЕЛЬНЫХ РАБОТ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Комплексная механизация путевых и строительных работ» </w:t>
      </w:r>
      <w:r>
        <w:rPr>
          <w:rFonts w:cs="Times New Roman" w:ascii="Times New Roman" w:hAnsi="Times New Roman"/>
          <w:sz w:val="24"/>
          <w:szCs w:val="24"/>
        </w:rPr>
        <w:t xml:space="preserve"> (Б1.В.ДВ.3.1) относится к вариативной части и является дисциплиной по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sz w:val="24"/>
          <w:szCs w:val="28"/>
        </w:rPr>
        <w:t>Комплексная механизация путевых и строительных работ</w:t>
      </w:r>
      <w:r>
        <w:rPr>
          <w:rFonts w:cs="Times New Roman" w:ascii="Times New Roman" w:hAnsi="Times New Roman"/>
          <w:sz w:val="24"/>
          <w:szCs w:val="24"/>
        </w:rPr>
        <w:t>» является в овладении знаниями правил и методов разработки проектных решений по комплексной механизации и автоматизации производственных процессов в путевом хозяйстве и в транспортном строительств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труктуры управления путевым хозяйством и транспортным строительством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онструкции железнодорожного пути и искусственных сооружений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троительных материалов и изделий в транспортном строительств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исциплины направлено на формирование следующих компетенций,  сформированность которых оценивается с помощью индикаторов достижения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К-1. </w:t>
            </w:r>
            <w:r>
              <w:rPr>
                <w:rFonts w:cs="Sylfaen" w:ascii="Times New Roman" w:hAnsi="Times New Roman"/>
                <w:color w:val="000000"/>
                <w:sz w:val="20"/>
                <w:szCs w:val="20"/>
              </w:rPr>
              <w:t>Планирова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0. Знает порядок разработки и утверждения планов технической учебы, курсов повышения квалификаци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1. Знает порядок заключения и исполнения хозяйственных и финансовых договоров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2. Знает порядок разработки и утверждения технической документаци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3. Знает 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4. Знает требования охраны труда, электробезопасности,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15. Знает экономику, организацию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3. Имеет навыки планирования проведения технической учебы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7. Имеет навыки разработки мероприятий по механизации и автоматизации производственных процессов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8. Имеет навыки разработки мероприятий по повышению производительности труда, снижению трудоемкости выпускаемой продукции на основе рациональных загрузки имеющегося оборудования и использования его технических возмо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К-2. </w:t>
            </w:r>
            <w:r>
              <w:rPr>
                <w:rFonts w:cs="Sylfaen" w:ascii="Times New Roman" w:hAnsi="Times New Roman"/>
                <w:color w:val="000000"/>
                <w:sz w:val="20"/>
                <w:szCs w:val="20"/>
              </w:rPr>
              <w:t>Организаци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.2 Знает виды инструктажей и сроки их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1 Имеет навыки распределения функций между руководителями производствен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3 Имеет навыки проведения производственного инструктажа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обучение методам и приемам выполнения работ, проведение инструктажа по выполнению правил и инструкций по охране труда, технической эксплуатации оборудования и инструмента, правил пожарной безопасности, санитарных норм и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.10 Имеет навыки организации оформления документации по организации и учету рабочего времени, выполнению норм выработк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К-3. </w:t>
            </w:r>
            <w:r>
              <w:rPr>
                <w:rFonts w:cs="Sylfaen" w:ascii="Times New Roman" w:hAnsi="Times New Roman"/>
                <w:color w:val="000000"/>
                <w:sz w:val="20"/>
                <w:szCs w:val="20"/>
              </w:rPr>
              <w:t>Контроль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5 Умеет анализировать соответствие результатов выполненных работ техническому заданию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Семестр № 9 (очная форма обучения) и курс 6 (заочная форма обучения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История и перспективы механизации работ на транспорте. Путевое хозяйство, его характеристика.</w:t>
      </w:r>
    </w:p>
    <w:p>
      <w:pPr>
        <w:pStyle w:val="Style17"/>
        <w:numPr>
          <w:ilvl w:val="0"/>
          <w:numId w:val="1"/>
        </w:numPr>
        <w:rPr/>
      </w:pPr>
      <w:r>
        <w:rPr/>
        <w:t>Планирование путевых работ. Объемы ремонтов пути. Обоснование потребности дороги в ПМС, ПЧ и комплексах машин.</w:t>
      </w:r>
    </w:p>
    <w:p>
      <w:pPr>
        <w:pStyle w:val="Style17"/>
        <w:numPr>
          <w:ilvl w:val="0"/>
          <w:numId w:val="1"/>
        </w:numPr>
        <w:rPr/>
      </w:pPr>
      <w:r>
        <w:rPr/>
        <w:t>Обоснование затрат труда и машинного времени при выполнении путевых работ. Организация работ и обеспечение безопасности.</w:t>
      </w:r>
    </w:p>
    <w:p>
      <w:pPr>
        <w:pStyle w:val="Style17"/>
        <w:numPr>
          <w:ilvl w:val="0"/>
          <w:numId w:val="1"/>
        </w:numPr>
        <w:rPr/>
      </w:pPr>
      <w:r>
        <w:rPr/>
        <w:t>Особенности путевых работ на бесстыковом пути</w:t>
      </w:r>
    </w:p>
    <w:p>
      <w:pPr>
        <w:pStyle w:val="Style17"/>
        <w:numPr>
          <w:ilvl w:val="0"/>
          <w:numId w:val="1"/>
        </w:numPr>
        <w:rPr/>
      </w:pPr>
      <w:r>
        <w:rPr/>
        <w:t>Способы и средства защиты пути от снега</w:t>
      </w:r>
    </w:p>
    <w:p>
      <w:pPr>
        <w:pStyle w:val="Style17"/>
        <w:numPr>
          <w:ilvl w:val="0"/>
          <w:numId w:val="1"/>
        </w:numPr>
        <w:rPr/>
      </w:pPr>
      <w:r>
        <w:rPr/>
        <w:t>Корпорация «Трансстрой». Составы и объемы работ при строительстве ж.д. участка. СНиП, ПОС, ППР. Продольный и поперечный профили земляного полотна Диаграмма и кривая объемов полотна</w:t>
      </w:r>
    </w:p>
    <w:p>
      <w:pPr>
        <w:pStyle w:val="Style17"/>
        <w:numPr>
          <w:ilvl w:val="0"/>
          <w:numId w:val="1"/>
        </w:numPr>
        <w:rPr/>
      </w:pPr>
      <w:r>
        <w:rPr/>
        <w:t>Выбор типа машин и их количества. Технология и организация строительства скреперным, экскаваторно-транспортным и другим комплексом машин. Проект производства работ.</w:t>
      </w:r>
    </w:p>
    <w:p>
      <w:pPr>
        <w:pStyle w:val="Style17"/>
        <w:numPr>
          <w:ilvl w:val="0"/>
          <w:numId w:val="1"/>
        </w:numPr>
        <w:rPr/>
      </w:pPr>
      <w:r>
        <w:rPr/>
        <w:t>Механизация и технология укладки и балластировки пути. Границы эффективности комплексов машин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местр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x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5:00Z</dcterms:created>
  <dc:creator>Юля</dc:creator>
  <dc:description/>
  <cp:keywords/>
  <dc:language>en-US</dc:language>
  <cp:lastModifiedBy>user</cp:lastModifiedBy>
  <cp:lastPrinted>2016-02-10T09:34:00Z</cp:lastPrinted>
  <dcterms:modified xsi:type="dcterms:W3CDTF">2023-05-10T11:35:00Z</dcterms:modified>
  <cp:revision>2</cp:revision>
  <dc:subject/>
  <dc:title/>
</cp:coreProperties>
</file>