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РУЗОПОДЪЁМНЫЕ МАШИНЫ И ОБОРУДОВАНИЕ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Грузоподъёмные машины и оборудование»  (Б1.В.1)  относится к части, формируемой участниками образовательных отношений блока 1 «Дисциплины (модули)» и является обязательной дисципли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Грузоподъёмные машины и оборудование» является изучение общего устройства, теории рабочих процессов, методов инженерных расчетов основных параметров рабочих органов грузоподъёмных машин и оборудования  (ГПМ и О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ГПМ и 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ГПМ и 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ГПМ и 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</w:t>
      </w:r>
      <w:r>
        <w:rPr/>
        <w:t>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1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FF0000"/>
              </w:rPr>
            </w:pPr>
            <w:r>
              <w:rPr>
                <w:iCs/>
                <w:color w:val="00000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2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5.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8 Знает порядок выдачи нарядов-допусков на выполнение работ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9 Знает порядок расследования нарушений в работе применяемых механизмов, станков, приборов, оборудования и инструмента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5 Знать трудовое законодательство Российской Федераци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1. Умеет оценивать уровень квалификации работников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10 Умеет оформлять акты расследования нарушений работы применяемой оснастки, механизмов, станков, приборов, оборудования и инстр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3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.1.1. Знает 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.1.4. Знает 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  <w:p>
            <w:pPr>
              <w:pStyle w:val="Style17"/>
              <w:spacing w:before="0" w:after="0"/>
              <w:rPr>
                <w:rFonts w:eastAsia="Calibri"/>
                <w:color w:val="FF0000"/>
              </w:rPr>
            </w:pPr>
            <w:r>
              <w:rPr>
                <w:szCs w:val="20"/>
              </w:rPr>
              <w:t>ПК-3.3.4.  Имеет навыки о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грузоподъёмных технологий и ГПМ 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зор конструкций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 расчета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ы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 ГПМ</w:t>
      </w:r>
      <w:r>
        <w:rPr>
          <w:rFonts w:cs="Times New Roman" w:ascii="Times New Roman" w:hAnsi="Times New Roman"/>
          <w:sz w:val="24"/>
          <w:szCs w:val="24"/>
        </w:rPr>
        <w:t xml:space="preserve"> и 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подъема груз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ы передви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ы повор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изменения выл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намические нагрузки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ойчивость кранов против опрокиды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ы компоновки грузоподъемных кранов общего назна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 развития ГПМ </w:t>
      </w:r>
      <w:r>
        <w:rPr>
          <w:rFonts w:cs="Times New Roman" w:ascii="Times New Roman" w:hAnsi="Times New Roman"/>
          <w:sz w:val="24"/>
          <w:szCs w:val="24"/>
        </w:rPr>
        <w:t xml:space="preserve">и 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4 час. (6-й семестр – 28 час., 7-й семестр – 16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0 час. (6-й семестр – 28 час., 7-й семестр – 32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 (6-й семестр – 48 час., 7-й семестр – 60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0 час. (6-й семестр – 4 час., 7-й семестр – 36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урсовой проект, экзамен (6-й семестр – зачет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й семестр – курсовой проект, экзаме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 (3-й курс, сессия 1 – 2 час., 3-й курс, сессия 2 – 8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 (3-й курс, сессия 1 – 4 час., 3-й курс, сессия 2 – 10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215 час. (3-й курс, сессия 1 – 93 час., 3-й курс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 2 – 122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 (3-й курс, сессия 1 – 9 час., 3-й курс, сессия 2 – 4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урсовой проект, экзамен (3-й курс, сессия 1 – экзамен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курс, сессия 2 – зачёт, курсовой проек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40:00Z</dcterms:created>
  <dc:creator>Юля</dc:creator>
  <dc:description/>
  <dc:language>en-US</dc:language>
  <cp:lastModifiedBy>N</cp:lastModifiedBy>
  <cp:lastPrinted>2016-02-10T09:34:00Z</cp:lastPrinted>
  <dcterms:modified xsi:type="dcterms:W3CDTF">2023-05-13T10:40:00Z</dcterms:modified>
  <cp:revision>2</cp:revision>
  <dc:subject/>
  <dc:title/>
</cp:coreProperties>
</file>