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АШИНЫ И ОБОРУДОВАНИЕ НЕПРЕРЫВНОГО ТРАНСПОРТ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шины и оборудование непрерывного транспорта»  (Б1.В.2)  относится к части, формируемой участниками образовательных отношений блока 1 «Дисциплины (модули)» и является обязательной дисципл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освоения дисциплины «Машины и оборудование непрерывного транспорта» является изучение общего устройства, теории рабочих процессов, методов инженерных расчетов основных параметров рабочих органов машин и оборудования непрерывного транспорта (МиОНТ), используемых на железнодорожном транспорте, в транспортном строительстве и других отраслях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тудентами современных конструкций Ми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студентов принципам проектирования современных конструкций МиОН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 и навыков использования современных конструкций МиО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зучение дисциплины направлено на формирование следующих компетенций,  сформи</w:t>
      </w:r>
      <w:r>
        <w:rPr/>
        <w:t>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1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color w:val="FF0000"/>
              </w:rPr>
            </w:pPr>
            <w:r>
              <w:rPr>
                <w:iCs/>
                <w:color w:val="000000"/>
                <w:szCs w:val="20"/>
              </w:rPr>
              <w:t>ПК-1.1.6. Знает характерные виды неисправностей средств механизации, автомобильной техники, узлов и элементов транспортных средств железнодорожного транспорта и способы их у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2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олнения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1. Знает конструктивные особенности обслуживаемых и ремонтируемых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5. Знает технико-нормировочные карты на производство работ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10. Знает порядок приемки результатов выполнения производственного зада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1.16. Знает порядок расследования и учета несчастных случаев на производстве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2.2. Умеет выбирать параметры распределения функций между руководителями производственных участко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2.3.5.  Имеет навыки координирования деятельности бригад, выполняющих работы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-3. </w:t>
            </w:r>
            <w:r>
              <w:rPr>
                <w:rStyle w:val="24"/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боты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.1.1. Знает требования к состоянию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.1.4. Знает порядок проведения осмотров и испытаний подъемных сооружений, грузозахватных и такелажных приспособлений в части, регламентирующей выполнение трудовых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К-3.2.1. Умеет выявлять нарушения в работе подразделения по изготовлению, техническому обслуживанию и ремонту средств механизации, автомобильной техники, узлов и элементов транспортных средств железнодорожного транспорта</w:t>
            </w:r>
          </w:p>
          <w:p>
            <w:pPr>
              <w:pStyle w:val="Style18"/>
              <w:spacing w:before="0" w:after="0"/>
              <w:rPr>
                <w:rFonts w:eastAsia="Calibri"/>
                <w:color w:val="FF0000"/>
              </w:rPr>
            </w:pPr>
            <w:r>
              <w:rPr>
                <w:szCs w:val="20"/>
              </w:rPr>
              <w:t>ПК-3.3.4.  Имеет навыки осмотра состояния технологической оснастки, подъемных сооружений, грузозахватных, такелажных приспособлений, приборов, оборудования, инструмента, средств механизации, применяемых при изготовлении, техническом обслуживании и ремонте средств механизации, автомобильной техники, узлов и элементов транспортных средств железнодорожного транспор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классификация, основные параметры МиОН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МиО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теории Ми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ы с гибким тяговы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конвей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ы без гибкого тягового орг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а гидравлического и пневматическ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е оборудование МиО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0 час. (7-й семестр – 32 час., 8-й семестр – 28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4 час. (7-й семестр – 16 час., 8-й семестр – 28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 (7-й семестр – 20 час., 8-й семестр – 88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0 час. (7-й семестр – 4 час., 8-й семестр – 38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зачет, курсовая работа, экзамен (7-й семестр – зачет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й семестр – курсовая работа, экзаме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 (4-й курс, сессия 1 – 10 час., 4-й курс, сессия 2 – 8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 (4-й курс, сессия 1 – 4 час., 4-й курс, сессия 2 – 8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209 час. (4-й курс, сессия 1 – 54 час., 4-й курс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сия 2 – 152 час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13 час. (4-й курс, сессия 1 – 4 час., 4-й курс, сессия 2 – 9 час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, экзамен (4-й курс, сессия 1 – зачет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курс, сессия 2 – курсовая работа, экзаме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99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23:00Z</dcterms:created>
  <dc:creator>Юля</dc:creator>
  <dc:description/>
  <cp:keywords/>
  <dc:language>en-US</dc:language>
  <cp:lastModifiedBy>Мама</cp:lastModifiedBy>
  <cp:lastPrinted>2016-02-10T09:34:00Z</cp:lastPrinted>
  <dcterms:modified xsi:type="dcterms:W3CDTF">2021-09-17T17:49:00Z</dcterms:modified>
  <cp:revision>9</cp:revision>
  <dc:subject/>
  <dc:title/>
</cp:coreProperties>
</file>