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НЫЕ И ДОРОЖНЫЕ МАШИНЫ И ОБОРУДОВАНИЕ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троительные и дорожные машины и оборудование»  (Б1.В.3)  относится к части, формируемой участниками образовательных отношений блока 1 «Дисциплины (модули)» и является обязательной дисципл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Строительные и дорожные машины и оборудование» является научить специалиста описывать,  исследовать и  анализировать рабочие функции СДМ и О, устройство их рабочих органов, систем привода и управления;  физико-механические свойства грунтов разрабатываемых СДМ и О; физические основы взаимодействия рабочих органов  с грунтом;   методы инженерных расчетов и выбора параметров рабочих органов СДМ и О; факторы, определяющие конструктивные особенности СДМ и О; энергетические и тяговые расчеты СДМ и 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СДМ и 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СД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умений и навыков использования современных конструкций СД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</w:t>
      </w:r>
      <w:r>
        <w:rPr/>
        <w:t>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1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FF0000"/>
              </w:rPr>
            </w:pPr>
            <w:r>
              <w:rPr>
                <w:iCs/>
                <w:color w:val="00000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5.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-2.2.3 Умеет распределять трудовые и материальные ресурсы при выполнении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-2.2.4. Умеет формулировать производственные задания работникам, выполняющим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К-2.3.6 Имеет навыки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.</w:t>
            </w:r>
          </w:p>
        </w:tc>
      </w:tr>
      <w:tr>
        <w:trPr>
          <w:trHeight w:val="3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3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-3.2.2 Умеет пользоваться измерительными инструментами и приборами при проведении контроля качества выполненных работ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-3.3.8 Имеет навыки анализа результатов контроля с разработкой мероприятий по повышению эффективности работы подразделения, совершенствованию изготовления, технического обслуживания и ремонта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>
          <w:trHeight w:val="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2.2 Умеет вести электронный документооборот, использовать современные программные продукты по обеспечению жизненного цикла изде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-4.2.2 Умеет вести электронный документооборот, использовать современные программные продукты по обеспечению жизненного цикла издели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8"/>
        <w:spacing w:before="0" w:after="0"/>
        <w:rPr/>
      </w:pPr>
      <w:r>
        <w:rPr/>
        <w:t xml:space="preserve">1. История развития строительных технологий и СДМ и О.  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Физико-механические свойства грунтов  </w:t>
      </w:r>
    </w:p>
    <w:p>
      <w:pPr>
        <w:pStyle w:val="Style18"/>
        <w:spacing w:before="0" w:after="0"/>
        <w:rPr/>
      </w:pPr>
      <w:r>
        <w:rPr/>
        <w:t>2.Резание грунтов. Основные виды рабочих органов землеройно- транспортных машин.</w:t>
      </w:r>
    </w:p>
    <w:p>
      <w:pPr>
        <w:pStyle w:val="Style18"/>
        <w:spacing w:before="0" w:after="0"/>
        <w:rPr/>
      </w:pPr>
      <w:r>
        <w:rPr/>
        <w:t xml:space="preserve">Классификация СДМ и О.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3. Бульдозеры.  Рыхлители.  Корчеватели.  Кусторезы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4. Скреперы.  Грунтоуплотняющие машины</w:t>
      </w:r>
    </w:p>
    <w:p>
      <w:pPr>
        <w:pStyle w:val="Style18"/>
        <w:spacing w:before="0" w:after="0"/>
        <w:rPr/>
      </w:pPr>
      <w:r>
        <w:rPr/>
        <w:t>5. Одноковшовые экскаваторы с механическим  и  гидравлическим прив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Автогрейдеры. </w:t>
      </w:r>
      <w:r>
        <w:rPr/>
        <w:t xml:space="preserve"> </w:t>
      </w:r>
      <w:r>
        <w:rPr>
          <w:rFonts w:cs="Times New Roman" w:ascii="Times New Roman" w:hAnsi="Times New Roman"/>
        </w:rPr>
        <w:t>Гидропривод СДМ и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ы теории разрушения и дробления строительных материалов. Дробилки.</w:t>
      </w:r>
    </w:p>
    <w:p>
      <w:pPr>
        <w:pStyle w:val="Style18"/>
        <w:spacing w:before="0" w:after="0"/>
        <w:rPr/>
      </w:pPr>
      <w:r>
        <w:rPr/>
        <w:t>8. Теоретические основы разделение материалов по фракциям.</w:t>
      </w:r>
    </w:p>
    <w:p>
      <w:pPr>
        <w:pStyle w:val="Style18"/>
        <w:spacing w:before="0" w:after="0"/>
        <w:rPr/>
      </w:pPr>
      <w:r>
        <w:rPr/>
        <w:t>Грохоты. Устройство и особенности конструкции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9. Многоковшовые экскаваторы.</w:t>
      </w:r>
    </w:p>
    <w:p>
      <w:pPr>
        <w:pStyle w:val="Style18"/>
        <w:spacing w:before="0" w:after="0"/>
        <w:rPr/>
      </w:pPr>
      <w:r>
        <w:rPr/>
        <w:t>10.Цементобетоны и их физико-механические свойства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Машины для приготовления и транспортирования  бетонов.</w:t>
      </w:r>
    </w:p>
    <w:p>
      <w:pPr>
        <w:pStyle w:val="Style18"/>
        <w:spacing w:before="0" w:after="0"/>
        <w:rPr/>
      </w:pPr>
      <w:r>
        <w:rPr/>
        <w:t>11.  Буровые машины и оборудование. Сваебойные машины.</w:t>
      </w:r>
    </w:p>
    <w:p>
      <w:pPr>
        <w:pStyle w:val="Style18"/>
        <w:spacing w:before="0" w:after="0"/>
        <w:rPr/>
      </w:pPr>
      <w:r>
        <w:rPr/>
        <w:t>12. Снегоуборочные машины.  Гидромеханизация земля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6 час. (7-й семестр – 32 час., 8-й семестр – 14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0 час. (7-й семестр – 32 час., 8-й семестр – 2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6 час. (7-й семестр – 40 час., 8-й семестр – 66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. (7-й семестр – 4 час., 8-й семестр – 36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урсовой проект, экзамен (7-й семестр – зачет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й семестр – курсовой проект, экзаме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2 час. (9-й семестр – 8 час., 10-й семестр – 4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 (9-й семестр – 8 час., 10-й семестр – 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1 час. (9-й семестр – 124 час., 10-й семестр – 87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0 час. (9-й семестр – 4 час., 10-й семестр – 36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урсовой проект, экзамен (9-й семестр – зач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 семестр – курсовой проект, экзаме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99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8:15:00Z</dcterms:created>
  <dc:creator>Юля</dc:creator>
  <dc:description/>
  <cp:keywords/>
  <dc:language>en-US</dc:language>
  <cp:lastModifiedBy>MHPL</cp:lastModifiedBy>
  <cp:lastPrinted>2016-02-10T09:34:00Z</cp:lastPrinted>
  <dcterms:modified xsi:type="dcterms:W3CDTF">2021-10-15T08:49:00Z</dcterms:modified>
  <cp:revision>8</cp:revision>
  <dc:subject/>
  <dc:title/>
</cp:coreProperties>
</file>