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1.В.04 «ЭКСПЛУАТАЦИЯ ПОДЪЕМНО-ТРАНСПОРТНЫХ, СТРОИТЕЛЬНЫХ, ДОРОЖ-НЫХ СРЕДСТВ И ОБОРУД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>23.05.01 «Наземные транспортно-технологические средств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- </w:t>
      </w:r>
      <w:r>
        <w:rPr>
          <w:rFonts w:cs="Times New Roman" w:ascii="Times New Roman" w:hAnsi="Times New Roman"/>
          <w:i/>
          <w:sz w:val="24"/>
          <w:szCs w:val="24"/>
        </w:rPr>
        <w:t>«Подъемно-транспортные, строительные, дорожные средства и оборуд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инжен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 является овладение эффективными методами управления эксплуатацией средств механизации, автомобильной техники, узлов и элементов транспортных средств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и локальных нормативных акты по планированию работ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орядка разработки и утверждения и выполнения планирующей документации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а также друг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вязанных с безопасным и экономически эффективным выполнением трудовых фун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актуальной номенклатуры продукции машиностроения, технологического оборудования, его рабочих характеристик и принципа работы, видов инструмента и оснастки для нужд эксплуа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особов выполнения работ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оценки технического состояния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рядка проведения испытаний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ктики применения эксплуатационных материалов в процессе эксплуатации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по эффективной организации работ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и оценке результатов эти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1. Планирование работ по изготовлению, техническому обслуживанию и ремонту средств механизации, автомобильной техники, узлов и элементов транс-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1.7.  Знает сроки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1.8. Знает 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1.9. Знает порядок разработки и утверждения производственных планов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1. Умеет 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2. Умеет 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3. Умеет обрабатывать заявки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на бумажном носителе и в автоматизированных систем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4. Умеет 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.2.6. Умеет оценивать состояние механизмов, станков, приборов,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2.7. Умеет разрабатывать рекомендации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3.6. Имеет навыки планирования  ремонта и технического обслуживания механизмов, станков, приборов и оборудования, инструмента, использу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, с целью обеспечения их работоспособности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2. 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ru-RU"/>
              </w:rPr>
              <w:t>ПК-2.1.3 Знает порядок определения количества и квалификационного уровня работников дл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4. Сопровождение жизненного цикла продукции машиностро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2.9. Умеет планировать и контролировать проведение испытаний продукции машиностроения, в том числе с использованием прикладных программ статистического анализ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2.11. Умеет разрабатывать предложения по установлению и корректировке гарантийных сроков эксплуатации продукции машиностро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2.13. Умеет проводить мероприятия по продлению жизненного цикла продукции машиностро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2.17. Умеет организовывать сервисное обслуживание и ремонт продукции машиностро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2.18. Умеет обосновывать процесс утилизации продукции машиностро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3.6. Имеет навыки управления жизненным циклом продук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bidi="ru-RU"/>
              </w:rPr>
              <w:t>ПК-4.3.7. Имеет навыки организации сервисной поддержки продукции машиностро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уме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всестороннюю оценку исходных данных для планирования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ять расчеты плановых параметров 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ценивать текущее состояние производства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определять системные  пути развития  производства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всестороннюю оценку исходных данных для организации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ять расчетные методики по определению параметров снабжения подразделений силами и средствами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определять содержание необходимой  нормативно-техническ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ять на практике знания по организации выполнения работ 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проводить оценку эффективности способов и средств для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выполнять техническую оценку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ывать проведение испытаний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выполнять расчетные процедуры, подтверждающие качество принятого решения по модернизации и реконструкции оборудования, используемого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зрабатывать организационно-методическую и другую техническую документацию процесса сервисного обслуживания и ремонта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нимать и оформлять организационные решения для решения задач сервисного обслуживания и ремонта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рабатывать организационно-методическую и другую техническую документацию процесса испытаний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организовывать проведение испытаний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разрабатывать организационно-методическую и другую техническую документацию по установлению и корректировке гарантийных сроков эксплуатации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разрабатывать организационно-методическую и другую техническую документацию процесса утилизации продукции машиностро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имеет навы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в проведении всесторонней оценки исходных данных для планирования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определении технического состояния оборудования для технического обслуживания и ремонта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 организации выполнения работ 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ять на практике знания по организации выполнения работ  по техническому обслуживанию и ремонту продукции машин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оценку эффективности способов и средств для проведения технического обслуживания и ремонта продукции машиностро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изводственном процессе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 обкатка и транспортировани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средств механизации, автомобильной техники, узлов и элементов транспортных средств железнодорожного транспорта в особых услов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спользованием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хозяйство и эксплуатационные материалы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, КП, 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, КП, Э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8:00Z</dcterms:created>
  <dc:creator>Юля</dc:creator>
  <dc:description/>
  <dc:language>en-US</dc:language>
  <cp:lastModifiedBy>Дом</cp:lastModifiedBy>
  <cp:lastPrinted>2016-02-10T09:34:00Z</cp:lastPrinted>
  <dcterms:modified xsi:type="dcterms:W3CDTF">2023-05-10T17:28:00Z</dcterms:modified>
  <cp:revision>2</cp:revision>
  <dc:subject/>
  <dc:title/>
</cp:coreProperties>
</file>