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1.В.05 «РЕМОНТ И УТИЛИЗАЦИЯ ПОДЪЕМНО-ТРАНСПОРТНЫХ, СТРОИТЕЛЬНЫХ, ДОРОЖНЫХ СРЕДСТВ И ОБОРУДОВАНИЯ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– </w:t>
      </w:r>
      <w:r>
        <w:rPr>
          <w:rFonts w:cs="Times New Roman" w:ascii="Times New Roman" w:hAnsi="Times New Roman"/>
          <w:i/>
          <w:sz w:val="24"/>
          <w:szCs w:val="24"/>
        </w:rPr>
        <w:t>23.05.01 «Наземные транспортно-технологические средства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- </w:t>
      </w:r>
      <w:r>
        <w:rPr>
          <w:rFonts w:cs="Times New Roman" w:ascii="Times New Roman" w:hAnsi="Times New Roman"/>
          <w:i/>
          <w:sz w:val="24"/>
          <w:szCs w:val="24"/>
        </w:rPr>
        <w:t>«Подъемно-транспортные, строительные, дорожные средства и оборудова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выпускника – </w:t>
      </w:r>
      <w:r>
        <w:rPr>
          <w:rFonts w:cs="Times New Roman" w:ascii="Times New Roman" w:hAnsi="Times New Roman"/>
          <w:i/>
          <w:sz w:val="24"/>
          <w:szCs w:val="24"/>
        </w:rPr>
        <w:t>инжене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части, формируемой участниками образовательных отношений блока 1 «Дисциплины (модули)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 является изучение теории и практики эффективного поддержания работоспособного состояния средств механизации, автомобильной техники, узлов и элементов транспортных средств железнодорожного транспорта, а также их вывода из эксплуа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нормативных правовых и локальных нормативных акты по планированию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орядка разработки и утверждения и выполнения планирующей документации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, а также другой документ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вопросов связанных с безопасным и экономически эффективным выполнением трудовых функц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актуальной номенклатуры продукции машиностроения, технологического оборудования, его рабочих характеристик и принципа работы, видов инструмента и оснастки для нужд технического обслуживания и ремонта средств механизации, автомобильной техники, узлов и элементов транспортных средств железнодорожного транспорт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видов неисправностей, методы их диагностирования и способы устранения  при эксплуатации средств механизации, автомобильной техники, узлов и элементов транспортных средств железнодорожного транспор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технологии производственных процессов изготовления, технического обслуживания и ремонта средств механизации, автомобильной техники, узлов и элементов транспортных средств железнодорожного транспорта в части, регламентирующей выполнение трудовых функц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й по эффективной организации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, и оценке результатов этих рабо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вопросов эффективной утилизации средств механизации, автомобильной техники, узлов и элементов транспортных средств железнодорожного транспор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/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Индикатор компетенции</w:t>
            </w:r>
          </w:p>
        </w:tc>
      </w:tr>
      <w:tr>
        <w:trPr>
          <w:trHeight w:val="1424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К-1. Планирование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Cs w:val="24"/>
              </w:rPr>
              <w:t>ПК-1.1.1. Знает нормативные правовые и локальные нормативные акты по планированию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Cs w:val="20"/>
              </w:rPr>
              <w:t>ПК-1.1.2. Знает  технологию производства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iCs/>
                <w:szCs w:val="20"/>
              </w:rPr>
              <w:t>ПК-1.1.6. Знает характерные виды неисправностей средств механизации, автомобильной техники, узлов и элементов транспортных средств железнодорожного транспорта и способы их устранени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К-1.1.8. Знает нормы расхода материалов на выполнение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i/>
                <w:iCs/>
                <w:color w:val="000000"/>
                <w:sz w:val="22"/>
                <w:szCs w:val="20"/>
              </w:rPr>
              <w:t>ПК-1.2.1. Умеет применять методики планирования деятельности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i/>
                <w:iCs/>
                <w:color w:val="000000"/>
                <w:sz w:val="22"/>
                <w:szCs w:val="20"/>
              </w:rPr>
              <w:t>ПК-1.2.2. Умеет оценивать состояние и перспективы развития производства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i/>
                <w:iCs/>
                <w:color w:val="000000"/>
                <w:sz w:val="22"/>
                <w:szCs w:val="20"/>
              </w:rPr>
              <w:t>ПК-1.2.4. Умеет определять потребность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 в материалах и нормативно-технической документаци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i/>
                <w:iCs/>
                <w:color w:val="000000"/>
                <w:sz w:val="22"/>
                <w:szCs w:val="20"/>
              </w:rPr>
              <w:t>ПК-1.2.5. Умеет выбирать способы выполнения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i/>
                <w:iCs/>
                <w:color w:val="000000"/>
                <w:sz w:val="22"/>
                <w:szCs w:val="20"/>
              </w:rPr>
              <w:t>ПК-1.3.2.Имеет навыки определения объемов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 в соответствии с заключенными договорами и заявками руководителей подразделений организации железнодорожного транспорт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К-1.3.4 Имеет навыки утверждения технических процессов и рабочих чертежей на изготовление, техническое обслуживание и ремонт средств механизации, автомобильной техники, узлов и элементов транспортных средств железнодорожного транспорта в пределах своей компетенции, установленной локальными нормативными актами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ПК-2. </w:t>
            </w:r>
            <w:r>
              <w:rPr>
                <w:rStyle w:val="24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рганизация выполнения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К-2.1.12 Знает способы восстановления работоспособности и продления срока службы применяемых механизмов, станков, приборов, оборудования и инструмент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К-2.3.9 Имеет навыки оформления документации при обнаружении некачественных (бракованных) комплектующих и запасных частей, предназначенных для ремонта, в пределах своей компетенции, установленной локальными нормативными актами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К-3. Контроль работы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ru-RU"/>
              </w:rPr>
              <w:t>ПК-3.1.2 Знает порядок размещения отходов производства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bidi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ru-RU"/>
              </w:rPr>
              <w:t>ПК-3.3.9 Имеет навыки разработки предложений по сокращению срока проведения ремонтных работ, повышению надежности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К-4. Сопровождение жизненного цикла продукции машиностро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ПК-4.1.1. Знает основные этапы жизненного цикла издели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ПК-4.1.3. Знает технологию машиностроения в объеме выполняемых работ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ПК-4.1.7. Знает основы организации производств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ПК-4.1.13. Знает технологическое оборудование, используемое на производстве, рабочие характеристики, принцип работы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ПК-4.1.14. Знает виды технологического оборудования, технологической оснастки и их назначени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ПК-4.1.15. Знает методы упрочнения материалов, нанесения покрытий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ПК-4.1.16.Знает термическую обработку материалов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ПК-4.1.32. Знает порядок утилизации продукции машиностроения и правила оформления документации по утилизаци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ПК-4.2.10. Умеет проводить мероприятия по реновации продукции машиностроени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ПК-4.3.9. Имеет навыки контроля процесса утилизации продукции машиностро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зучения дисциплины (модуля) осуществляется практическая подготовка обучающихся к будущей профессиональной деятельности. Результатом обучения по дисциплине является формирования у обучающихся  практических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учающийся уме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оводить всестороннюю оценку исходных данных для планирования деятельности подразделений по техническому обслуживанию и ремонту средств механизации, автомобильной техники, узлов и элементов транспортных средств железнодорожного транспор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- выполнять расчеты плановых параметров  деятельности подразделений по техническому обслуживанию и ремонту средств механизации, автомобильной техники, узлов и элементов транспортных средств железнодорожного транспор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ценивать текущее состояние производства по техническому обслуживанию и ремонту средств механизации, автомобильной техники, узлов и элементов транспортных средств железнодорожного транспор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- определять системные  пути развития  производства по техническому обслуживанию и ремонту средств механизации, автомобильной техники, узлов и элементов транспортных средств железнодорожного транспор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оводить всестороннюю оценку исходных данных для организации деятельности подразделений по техническому обслуживанию и ремонту средств механизации, автомобильной техники, узлов и элементов транспортных средств железнодорожного транспор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именять расчетные методики по определению параметров снабжения подразделений силами и средствами по техническому обслуживанию и ремонту средств механизации, автомобильной техники, узлов и элементов транспортных средств железнодорожного транспор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-определять содержание необходимой  нормативно-технической документ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именять на практике знания по организации выполнения работ  по техническому обслуживанию и ремонту средств механизации, автомобильной техники, узлов и элементов транспортных средств железнодорожного транспор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- проводить оценку эффективности способов и средств для проведения технического обслуживания и ремонта средств механизации, автомобильной техники, узлов и элементов транспортных средств железнодорожного транспор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бщие теоретические подходы к восстановлению  работоспособности и продления срока службы применяемых механизмов, станков, приборов, оборудования и инструмен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-методы, реализуемые при  восстановления работоспособности и продления срока службы применяемых механизмов, станков, приборов, оборудования и инструмен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Обучающийся имеет навык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- в проведении всесторонней оценки исходных данных для планирования деятельности подразделений по техническому обслуживанию и ремонту средств механизации, автомобильной техники, узлов и элементов транспортных средств железнодорожного транспорта в соответствии с заключенными договорами и заявками руководителей подразделений организации железнодорожного транспор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анализа  технических процессов, определение содержания потребной графической информации для их реализации в целях  изготовления, технического обслуживания и ремонта средств механизации, автомобильной техники, узлов и элементов транспортных средств железнодорожного транспор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-  утверждения технических процессов и рабочих чертежей в пределах своей компетенции, установленной локальными нормативными акт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выполнения процедур выбраковки  комплектующих и запасных частей, предназначенных для ремон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- оформления документов, фиксирующих результат  выбраковки,  в пределах своей компетенции, установленной локальными нормативными акт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ценки путей повышения эффективности функционирования технических систе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- разработки и оформления предложений по повышения эффективности процессов ремонта средств механизации, автомобильной техники, узлов и элементов транспортных средств железнодорожного транспор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Cs w:val="20"/>
        </w:rPr>
        <w:t>- контроля процесса утилизации продукции машиностро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4. Содержание и структура дисциплин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 дисципл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как фактор ресурсосбережения средств механизации, автомобильной техники, узлов и элементов транспортных средств железнодорожного транспорт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ение и износ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о-экономические основы ремонта.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основы ремонта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методы ремонта машин и оборуд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емонта типовых элементов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ирования систем ремонта и ремонтных пред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как фактор ресурсосбережения средств механизации, автомобильной техники, узлов и элементов транспортных средств железнодорожного транспорта.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180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0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, К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180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55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, КП.</w:t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xt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2pt">
    <w:name w:val="Заголовок №2 + 12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(2)4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ind w:hanging="100"/>
    </w:pPr>
    <w:rPr>
      <w:sz w:val="20"/>
      <w:szCs w:val="20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1200" w:after="0"/>
      <w:jc w:val="both"/>
      <w:outlineLvl w:val="1"/>
    </w:pPr>
    <w:rPr>
      <w:rFonts w:ascii="Times New Roman" w:hAnsi="Times New Roman" w:cs="Times New Roman"/>
      <w:b/>
      <w:bCs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13:00Z</dcterms:created>
  <dc:creator>Юля</dc:creator>
  <dc:description/>
  <dc:language>en-US</dc:language>
  <cp:lastModifiedBy>Дом</cp:lastModifiedBy>
  <cp:lastPrinted>2016-02-10T09:34:00Z</cp:lastPrinted>
  <dcterms:modified xsi:type="dcterms:W3CDTF">2023-05-15T08:13:00Z</dcterms:modified>
  <cp:revision>2</cp:revision>
  <dc:subject/>
  <dc:title/>
</cp:coreProperties>
</file>