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ГРУЗО-РАЗГРУЗОЧНЫЕ МАШ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"НАЗЕМНЫЕ ТРАНСПОРТНО-ТЕХНОЛОГИЧЕСКИЕ СРЕДСТВА 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</w:t>
      </w:r>
      <w:r>
        <w:rPr>
          <w:rFonts w:cs="Times New Roman" w:ascii="Times New Roman" w:hAnsi="Times New Roman"/>
          <w:bCs/>
          <w:szCs w:val="24"/>
        </w:rPr>
        <w:t>ПОДЪЕМНО – ТРАНСПОРТНЫЕ, СТРОИТЕЛЬНЫЕ, ДОРОЖНЫЕ СРЕДСТВА И ОБОРУД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ПОГРУЗО-РАЗГРУЗОЧНЫЕ МАШИНЫ</w:t>
      </w:r>
      <w:r>
        <w:rPr>
          <w:rFonts w:cs="Times New Roman" w:ascii="Times New Roman" w:hAnsi="Times New Roman"/>
          <w:sz w:val="24"/>
          <w:szCs w:val="24"/>
        </w:rPr>
        <w:t>» (Б1.В.6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Погрузочно-разгрузочные машины» является изучение общего устройства, теории рабочих процессов, методов инженерных расчетов основных параметров рабочих органов машин и оборудования погрузочно-разгрузочных машин (ПРМ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ПР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ПРМ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ПР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</w:t>
      </w:r>
      <w:r>
        <w:rPr/>
        <w:t>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1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color w:val="FF0000"/>
              </w:rPr>
            </w:pPr>
            <w:r>
              <w:rPr>
                <w:iCs/>
                <w:color w:val="00000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5.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7 Знает требования к оснащению рабочих мест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1 Знает требования, предъявляемые к качеству выполняемых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7. Умеет принимать решения в нестандартных ситуациях при организации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3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1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4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3 Умеет применять методики контроля процесса технического обслуживания, изготовле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color w:val="FF0000"/>
              </w:rPr>
            </w:pPr>
            <w:r>
              <w:rPr/>
              <w:t xml:space="preserve">ПК-3.3.4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ь применения ПРМ. Обзор конструкций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Общие положения и основные понятия. Определение нагружности ПР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 погрузчики, штабелеры.  </w:t>
      </w:r>
      <w:r>
        <w:rPr>
          <w:rFonts w:cs="Times New Roman" w:ascii="Times New Roman" w:hAnsi="Times New Roman"/>
          <w:bCs/>
          <w:sz w:val="24"/>
          <w:szCs w:val="24"/>
        </w:rPr>
        <w:t>Навесные грузозахватные устройства ПРМ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расчет исполнительных устройств:  </w:t>
      </w:r>
      <w:r>
        <w:rPr>
          <w:rFonts w:cs="Times New Roman" w:ascii="Times New Roman" w:hAnsi="Times New Roman"/>
          <w:bCs/>
          <w:sz w:val="24"/>
          <w:szCs w:val="24"/>
        </w:rPr>
        <w:t>стреловых, р</w:t>
      </w:r>
      <w:r>
        <w:rPr>
          <w:rFonts w:cs="Times New Roman" w:ascii="Times New Roman" w:hAnsi="Times New Roman"/>
          <w:sz w:val="24"/>
          <w:szCs w:val="24"/>
        </w:rPr>
        <w:t xml:space="preserve">амных, рычажных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 механизмов П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овая часть  автопогрузчиков  и электроштабелер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ойчивость </w:t>
      </w: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ив опрокиды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транспортные ПРМ.  Вагоно - опрокидывател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 и динамическая устойчивость ПР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эксплуатации ПРМ.  Организация технического надзора на предприятии. Приборы безопасности, блокировочные устройства и защитные средства. Методы и средства диагностирования ПР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(8 семестр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(4 кур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06:00Z</dcterms:created>
  <dc:creator>Юля</dc:creator>
  <dc:description/>
  <cp:keywords/>
  <dc:language>en-US</dc:language>
  <cp:lastModifiedBy>Yan Roos</cp:lastModifiedBy>
  <cp:lastPrinted>2021-10-03T23:05:00Z</cp:lastPrinted>
  <dcterms:modified xsi:type="dcterms:W3CDTF">2021-10-03T20:06:00Z</dcterms:modified>
  <cp:revision>2</cp:revision>
  <dc:subject/>
  <dc:title/>
</cp:coreProperties>
</file>