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АВТОМОБИЛИ, ТРАКТОРА И АВТОТРАКТОР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Автомобили, трактора и автотракторное оборудование» (Б1.В.7)  относится к части, формируемой участниками образовательных отношений блока 1 «Дисциплины (модули)» и является обязательной дисципл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</w:t>
      </w:r>
      <w:r>
        <w:rPr>
          <w:rFonts w:cs="Times New Roman" w:ascii="Times New Roman" w:hAnsi="Times New Roman"/>
          <w:sz w:val="24"/>
          <w:szCs w:val="24"/>
        </w:rPr>
        <w:t>Автомобили, трактора и автотракторное оборудование</w:t>
      </w:r>
      <w:r>
        <w:rPr>
          <w:rFonts w:cs="Times New Roman" w:ascii="Times New Roman" w:hAnsi="Times New Roman"/>
          <w:sz w:val="24"/>
          <w:szCs w:val="28"/>
        </w:rPr>
        <w:t>» является изучение общего устройства, теории рабочих процессов, методов инженерных расчетов основных параметров рабочих органов автомобилей, тракторов и автотракторного оборудования (АТиАТО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студентами современных конструкций АТиАТ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учение студентов принципам проектирования современных конструкций АТИАТ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обретение умений и навыков использования современных конструкций АТиАТ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сформированность</w:t>
      </w:r>
      <w:r>
        <w:rPr/>
        <w:t xml:space="preserve">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икаторы достижения компетен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езультаты обучения по дисц</w:t>
            </w:r>
            <w:r>
              <w:rPr>
                <w:b/>
                <w:bCs/>
                <w:color w:val="000000"/>
              </w:rPr>
              <w:t>иплине (модул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 w:cs="Sylfaen" w:ascii="Sylfaen" w:hAnsi="Sylfaen"/>
                <w:lang w:eastAsia="en-US"/>
              </w:rPr>
              <w:t>ПК-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24"/>
                <w:color w:val="000000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Cs/>
                <w:color w:val="00000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зна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отказов при эксплуатации АТиАТ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ики проведения различных типов ремонтов АТиАТ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онтроля качества ремонт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eastAsia="en-US"/>
              </w:rPr>
              <w:t xml:space="preserve">ПК-2. </w:t>
            </w:r>
            <w:r>
              <w:rPr>
                <w:rStyle w:val="24"/>
                <w:rFonts w:cs="Times New Roman"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2.1.5. Знает т</w:t>
            </w:r>
            <w:r>
              <w:rPr>
                <w:color w:val="000000"/>
                <w:lang w:bidi="ru-RU"/>
              </w:rPr>
              <w:t>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функ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зна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и различных типов АТиА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эксплуатации различных типов АТиА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Обучающийся зна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производства на основе технико-нормировочных кар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технологию проведения технического обслуживания и ремонта на основе технико-нормировочных кар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eastAsia="en-US"/>
              </w:rPr>
              <w:t>ПК-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4"/>
                <w:color w:val="000000"/>
                <w:sz w:val="24"/>
                <w:szCs w:val="24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-3.2.4 Умеет принимать решения при выявлении нарушений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ум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инимать решения по изготовлению, техническому обслуживанию и ремонту средств АТиАТ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АТиА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 агрегаты и системы обеспечения их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еспечения движения автомобилей и тр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 эксплуатационных параметров АТиАТ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 (5-й семестр – 32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 (5-й семестр – 32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 (5-й семестр – 40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 (5-й семестр – 4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5-й семестр – зач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 (3-й курс, сессия 1 – 6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 (3-й курс, сессия 1 – 6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 (3-й курс, сессия 1 – 92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 (3-й курс, сессия 1 – 4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 (3-й курс, сессия 1 – зачет, контрольная рабо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x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99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3-07-04T10:44:00Z</dcterms:modified>
  <cp:revision>2</cp:revision>
  <dc:subject/>
  <dc:title/>
</cp:coreProperties>
</file>