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Инженерная эк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1 «Наземные транспортно-технологические сред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- Инж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ъемно-транспортные, строительные, дорожные средства и оборуд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ная экология» (Б1.О.16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ная 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руктуру биосферы, экосистемы; взаимодействие организмов и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логические принципы рационального использования природных ресурсов и охраны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защитные техники и технологии, используемые в отрас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че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7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1.1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пасные и вредные факторы и принципы организации безопасности труда на пред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2.1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дентифицировать и анализировать влияния опасных и вредных фа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2.2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ланировать и организовывать мероприятия в условиях чрезвычайных ситуаций природного и техногенного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К-8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тодами и средствами обеспечения безопасной жизне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4"/>
          <w:szCs w:val="24"/>
        </w:rPr>
        <w:t>1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экологической безопасности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генное воздействие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ов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– 32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– 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2:00Z</dcterms:created>
  <dc:creator>123</dc:creator>
  <dc:description/>
  <cp:keywords/>
  <dc:language>en-US</dc:language>
  <cp:lastModifiedBy>User</cp:lastModifiedBy>
  <dcterms:modified xsi:type="dcterms:W3CDTF">2021-12-01T13:25:00Z</dcterms:modified>
  <cp:revision>4</cp:revision>
  <dc:subject/>
  <dc:title/>
</cp:coreProperties>
</file>