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Б.1.О.2 «ИСТОРИЯ РОССИИ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пециальность - 23.05.01 «Наземные транспортно-технологические средства» 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валификация выпускника – инженер путей сообщения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>Специализация: «Подъемно-транспортные, строительные, дорожные средства и оборудование»</w:t>
      </w:r>
    </w:p>
    <w:p>
      <w:pPr>
        <w:pStyle w:val="Style15"/>
        <w:spacing w:before="0" w:after="0"/>
        <w:rPr/>
      </w:pPr>
      <w:r>
        <w:rPr>
          <w:lang w:eastAsia="en-US"/>
        </w:rPr>
        <w:t>1</w:t>
      </w:r>
      <w:r>
        <w:rPr>
          <w:b/>
          <w:color w:val="000000"/>
        </w:rPr>
        <w:t>. Место дисциплины в структуре основной профессиональной образовательной программы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исциплина относится к обязательной части блока 1 «Дисциплины (модули)»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</w:t>
      </w:r>
      <w:r>
        <w:rPr/>
        <w:t xml:space="preserve">Целью изучения дисциплины является формирование у обучающихся понимания многообразия культур и цивилизаций в их взаимодействии, многовариантности исторического процесса, позволяющего анализировать и воспринимать межкультурное разнообразие общества в историческом контексте. 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- изучение научных представлений о движущих силах, закономерностях и особенностях исторического процесса;</w:t>
      </w:r>
    </w:p>
    <w:p>
      <w:pPr>
        <w:pStyle w:val="Normal"/>
        <w:spacing w:lineRule="auto" w:line="276"/>
        <w:rPr/>
      </w:pPr>
      <w:r>
        <w:rPr/>
        <w:t>- формирование умения понимать и оценивать историческое разнообразие типов общественного устройства и культур;</w:t>
      </w:r>
    </w:p>
    <w:p>
      <w:pPr>
        <w:pStyle w:val="Normal"/>
        <w:spacing w:lineRule="auto" w:line="276"/>
        <w:rPr/>
      </w:pPr>
      <w:r>
        <w:rPr/>
        <w:t>- выработка навыков по методам адекватного восприятия исторически сложившегося межкультурного разнообразия обществ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5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особен анализировать и учитывать разнообразие культур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в процессе межкультурного взаимодейств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5.1.1. Знает основные категории социальной философии, законы социально-исторического развития и основы межкультурного взаимо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2.1 Умеет анализировать и учитывать роль культурно-исторического наследия в процессе межкультурного взаимодейств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5.3.1 Владеет навыками анализа философских и исторических фактов в области межкультурного  взаимодействия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Cs w:val="28"/>
              </w:rPr>
              <w:t xml:space="preserve">Исторические события, факты, лица: история России с древнейших времен до сер.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в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сторические события, факты, лица: история России второй половины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 нач. </w:t>
            </w:r>
            <w:r>
              <w:rPr>
                <w:szCs w:val="28"/>
                <w:lang w:val="en-US"/>
              </w:rPr>
              <w:t>XXI</w:t>
            </w:r>
            <w:r>
              <w:rPr>
                <w:szCs w:val="28"/>
              </w:rPr>
              <w:t xml:space="preserve"> 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Исторические тенденции, альтернативы, диску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4 зачетные единицы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ListParagraph"/>
        <w:spacing w:lineRule="auto" w:line="276" w:before="120" w:after="120"/>
        <w:ind w:left="0"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-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2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8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8 часа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1 модуль - зачет, 2 модуль - зач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1">
    <w:name w:val="Основной текст 31"/>
    <w:basedOn w:val="Normal"/>
    <w:qFormat/>
    <w:pPr>
      <w:widowControl w:val="false"/>
      <w:jc w:val="center"/>
    </w:pPr>
    <w:rPr>
      <w:rFonts w:eastAsia="Times New Roman"/>
      <w:b/>
      <w:i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08:00Z</dcterms:created>
  <dc:creator>Андрей</dc:creator>
  <dc:description/>
  <cp:keywords/>
  <dc:language>en-US</dc:language>
  <cp:lastModifiedBy>Elena</cp:lastModifiedBy>
  <cp:lastPrinted>2021-05-13T14:08:00Z</cp:lastPrinted>
  <dcterms:modified xsi:type="dcterms:W3CDTF">2023-05-09T21:25:00Z</dcterms:modified>
  <cp:revision>3</cp:revision>
  <dc:subject/>
  <dc:title>АННОТАЦИЯ</dc:title>
</cp:coreProperties>
</file>