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онструкции подъемно-транспортных, строительных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рожных средств и оборудова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-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-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относится к блоку 1 «Дисциплины (модули), обязательная ч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Конструкции подъемно-транспортных, строительных, дорожных средств и оборудования» состоит в овладении знаниями основных сведений о подъемно-транспортных, строительных, дорожных средствах и оборудовании, их  рабочих органах, технологических возможностях, классификации, общем устройстве, компоновочных схемах основных узлов и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студентами современных конструкций указанных маш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обретение умений и навыков использования современных конструкций подъемно-транспортных, строительных, дорожных средств и оборуд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 сформированность которых</w:t>
      </w:r>
      <w:r>
        <w:rPr/>
        <w:t xml:space="preserve">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ПК-5. Способен применять инструментарий формализации инженерных, научно-технических задач, использовать прикладное программное обеспечение при расчете, моделировании и проектировании технических объектов и технологических процесс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ОПК-5.1.1.  Знает принципы формализации, инструментарий формализации инженерных, научно-технических задач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Cs w:val="20"/>
              </w:rPr>
              <w:t xml:space="preserve">ОПК-5.2.1. Умеет </w:t>
            </w:r>
            <w:r>
              <w:rPr>
                <w:rFonts w:eastAsia="Calibri"/>
              </w:rPr>
              <w:t>использовать прикладное программное обеспечение при расчете, моделировании и проектировании технических объектов и технологических процес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ПК-5.3.1.  Владеет методами синтеза расчетных схем </w:t>
            </w:r>
            <w:r>
              <w:rPr>
                <w:rFonts w:eastAsia="Calibri" w:cs="Times New Roman" w:ascii="Times New Roman" w:hAnsi="Times New Roman"/>
                <w:sz w:val="24"/>
              </w:rPr>
              <w:t>технических объектов и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  интерпретации результатов работы </w:t>
            </w:r>
            <w:r>
              <w:rPr>
                <w:rFonts w:eastAsia="Calibri" w:cs="Times New Roman" w:ascii="Times New Roman" w:hAnsi="Times New Roman"/>
                <w:sz w:val="24"/>
              </w:rPr>
              <w:t>прикладного программного обеспечения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е сведения о наземных транспортно-технологических средствах.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ции грузоподъемных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ранспортные средства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нструкции строительных маш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нструкции путевых маш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нструкции машин и устройств непрерывного транспор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реферат,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x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5:00Z</dcterms:created>
  <dc:creator>Юля</dc:creator>
  <dc:description/>
  <cp:keywords/>
  <dc:language>en-US</dc:language>
  <cp:lastModifiedBy>user</cp:lastModifiedBy>
  <cp:lastPrinted>2016-02-10T09:34:00Z</cp:lastPrinted>
  <dcterms:modified xsi:type="dcterms:W3CDTF">2023-04-25T12:25:00Z</dcterms:modified>
  <cp:revision>2</cp:revision>
  <dc:subject/>
  <dc:title/>
</cp:coreProperties>
</file>