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ТИКА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1 «Наземные транспортно-технологические средства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специалист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Подъемно-транспортные, строительные, дорожные средства и оборудование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Информатика» (Б1.О.8) относится к обязательной части блока 1 «Дисциплины (модули)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ю изучения дисциплины «Информатика» является овладение обучающимися базовыми навыками программирования разработанных алгоритмов, овладение методами и средствами применения современных информационных и цифровых технологий.</w:t>
      </w:r>
    </w:p>
    <w:p>
      <w:pPr>
        <w:pStyle w:val="Normal"/>
        <w:spacing w:lineRule="auto" w:line="240" w:before="120" w:after="200"/>
        <w:ind w:firstLine="68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571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ть обучающимся знания основных методов, способов и средств получения, хранения и переработки информации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571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обучающимся знания принципов формализации, инструментария формализации инженерных, научно-технических задач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571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обучающихся умению использовать прикладное программное обеспечение при расчете, моделировании и проектировании технических объектов и технологических процесс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571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ить обучающихся умению </w:t>
      </w:r>
      <w:r>
        <w:rPr>
          <w:rFonts w:cs="Times New Roman" w:ascii="Times New Roman" w:hAnsi="Times New Roman"/>
          <w:color w:val="0D0D0D"/>
          <w:sz w:val="24"/>
          <w:szCs w:val="24"/>
        </w:rPr>
        <w:t>осуществлять систематизацию информации, проводить ее критический анализ и обобщать результаты анализа для решения поставленной задач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571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обучающихся умению с</w:t>
      </w:r>
      <w:r>
        <w:rPr>
          <w:rFonts w:cs="Times New Roman" w:ascii="Times New Roman" w:hAnsi="Times New Roman"/>
          <w:color w:val="0D0D0D"/>
          <w:sz w:val="24"/>
          <w:szCs w:val="24"/>
        </w:rPr>
        <w:t>труктурировать проблему и разрабатывать стратегию достижения поставленной цели как последовательность шаг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571" w:firstLine="6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учить обучающихся </w:t>
      </w:r>
      <w:r>
        <w:rPr>
          <w:rFonts w:cs="Times New Roman" w:ascii="Times New Roman" w:hAnsi="Times New Roman"/>
          <w:color w:val="0D0D0D"/>
          <w:sz w:val="24"/>
          <w:szCs w:val="24"/>
        </w:rPr>
        <w:t>владеть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базовыми навыками применения современных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технологий и программных средст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571" w:firstLine="6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ить обучающихся владеть базовыми навыками программирования разработанных алгоритмо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и результатами обучения по дисциплине являются приобретение знаний, умений, навыков, приведенными в таблице 2.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 Перечень планируемых результатов обучения по дисциплине, соотнесенных с установленными в программе индикаторами достижения компетенц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blHeader w:val="true"/>
          <w:trHeight w:val="10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-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.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осуществлять систематизацию информации, проводить ее критический анализа и обобщать результаты анализа для решения поставленной зада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DB3E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умее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истематизацию информации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ее критический анализ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720" w:firstLine="284"/>
              <w:contextualSpacing/>
              <w:jc w:val="both"/>
              <w:rPr>
                <w:rFonts w:ascii="Times New Roman" w:hAnsi="Times New Roman" w:cs="Times New Roman"/>
                <w:color w:val="8DB3E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результаты анализа для решения поставленной задачи.</w:t>
            </w:r>
          </w:p>
        </w:tc>
      </w:tr>
      <w:tr>
        <w:trPr>
          <w:trHeight w:val="5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7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7.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ет</w:t>
            </w:r>
            <w:r>
              <w:rPr>
                <w:rFonts w:cs="Times New Roman" w:ascii="Times New Roman" w:hAnsi="Times New Roman"/>
                <w:color w:val="000000"/>
              </w:rPr>
              <w:t> принципы работы современных информационных технологий для реш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знае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нформатик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средства вычислительной техник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способы и средства получения, хранения и переработки информаци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у локальных и глобальных компьютерных сетей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информационной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нформационные технологии и программные средства, применяемые на предприятиях по производству и обслуживанию наземных транспортно-технологических сред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ой безопасности на предприятиях по производству и обслуживанию наземных транспортно-технологических средст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7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 использовать информационные, компьютерные и сетевые технологии в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уме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алгоритмы и программы на языке программирования </w:t>
            </w:r>
            <w:r>
              <w:rPr>
                <w:rFonts w:cs="Times New Roman" w:ascii="Times New Roman" w:hAnsi="Times New Roman"/>
                <w:bCs/>
                <w:color w:val="5F6368"/>
                <w:sz w:val="24"/>
                <w:szCs w:val="24"/>
                <w:shd w:fill="FFFFFF" w:val="clear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Cs/>
                <w:color w:val="5F636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6368"/>
                <w:sz w:val="24"/>
                <w:szCs w:val="24"/>
                <w:shd w:fill="FFFFFF" w:val="clear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Cs/>
                <w:color w:val="5F636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6368"/>
                <w:sz w:val="24"/>
                <w:szCs w:val="24"/>
                <w:shd w:fill="FFFFFF" w:val="clear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color w:val="5F6368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F6368"/>
                <w:sz w:val="24"/>
                <w:szCs w:val="24"/>
                <w:shd w:fill="FFFFFF" w:val="clear"/>
                <w:lang w:val="en-US"/>
              </w:rPr>
              <w:t>Applications</w:t>
            </w:r>
            <w:r>
              <w:rPr>
                <w:rFonts w:cs="Times New Roman" w:ascii="Times New Roman" w:hAnsi="Times New Roman"/>
                <w:bCs/>
                <w:color w:val="5F6368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5F6368"/>
                <w:sz w:val="24"/>
                <w:szCs w:val="24"/>
                <w:shd w:fill="FFFFFF" w:val="clear"/>
                <w:lang w:val="en-US"/>
              </w:rPr>
              <w:t>VBA</w:t>
            </w:r>
            <w:r>
              <w:rPr>
                <w:rFonts w:cs="Times New Roman" w:ascii="Times New Roman" w:hAnsi="Times New Roman"/>
                <w:bCs/>
                <w:color w:val="5F6368"/>
                <w:sz w:val="24"/>
                <w:szCs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табличным процессором MS Excel и СУБД MS Access для решения профессиональных задач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, способы и средства разработки и оформления проектной и рабочей документации по производству наземных транспортно-технологических средст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фессиональные компьютерные программные средства для разработки и оформления проектной и рабочей документации по производству наземных транспортно-технологических средст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К-7.3.1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ладеет</w:t>
            </w:r>
            <w:r>
              <w:rPr>
                <w:rFonts w:cs="Times New Roman" w:ascii="Times New Roman" w:hAnsi="Times New Roman"/>
              </w:rPr>
              <w:t> принципами работы современных информационных технологий в области защиты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временных информационных и цифровых технологий в профессиональной деятельн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 владеет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временными информационными технологиями обработки числовых данных (электронными таблицам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технологиями хранения, поиска и сортировки информации (создание баз данных и обработка данных в Б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информационная безопасность на предприятиях по производству и обслуживанию наземных транспортно-технологических средств и уровни её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t>Основы теории информации. Технические и программные средства реализации информационных процесс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Основы теории алгоритмов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t>Основы теории алгоритмов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t>Основы программирования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икладное программное обеспечение. </w:t>
      </w:r>
      <w:r>
        <w:rPr>
          <w:sz w:val="24"/>
          <w:szCs w:val="24"/>
          <w:lang w:val="en-US" w:eastAsia="en-US"/>
        </w:rPr>
        <w:t>Электронная таблица Microsoft Excel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икладное программное обеспечение. </w:t>
      </w:r>
      <w:r>
        <w:rPr>
          <w:sz w:val="24"/>
          <w:szCs w:val="24"/>
          <w:lang w:val="en-US" w:eastAsia="en-US"/>
        </w:rPr>
        <w:t>Система управления базами данных Microsoft Access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t>Компьютерные сети. Основы информационной безопасности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еместр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4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еместр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 занятия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8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 экзамен, курсовая рабо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 (288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, сессия 1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4 час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урс, сессия 2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5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8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5:00Z</dcterms:created>
  <dc:creator>Юля</dc:creator>
  <dc:description/>
  <cp:keywords/>
  <dc:language>en-US</dc:language>
  <cp:lastModifiedBy>user</cp:lastModifiedBy>
  <cp:lastPrinted>2021-05-25T12:59:00Z</cp:lastPrinted>
  <dcterms:modified xsi:type="dcterms:W3CDTF">2023-05-24T08:55:00Z</dcterms:modified>
  <cp:revision>2</cp:revision>
  <dc:subject/>
  <dc:title/>
</cp:coreProperties>
</file>