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Экономика предприят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- «Подъемно-транспортные, строительные, дорожные средства и оборудовани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Экономика предприятия» (Б1.О.9) относится к обязательной части блока 1 «Дисциплины (модули)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является приобретение студентами знаний и практических навыков в области экономики предприятия, позволяющих достичь определенного уровня их компетентности в вопросах планирования производственной деятельности предприятий, оценки экономических последствий принимаемых технических, организационных и технологических решений. Подготовка ведется в соответствии с требованиями, установленными федеральным образовательным стандартом для формирования у выпускника компетенций, способствующих решению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нятийного аппарата экономической науки, базовых принципов функционирования экономики, целей и механизмов основных видов государственной социально-экономической политики и ее влияния на индиви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использовать методы экономического и финансового планирования для достижения поставленных ц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применения экономических инструментов для управления финансами с учетом экономических и финансовых рисков в различных областях жизне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ценки экономической эффективности результатов производства, научных исследований, интеллектуального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97"/>
        <w:gridCol w:w="9"/>
      </w:tblGrid>
      <w:tr>
        <w:trPr>
          <w:tblHeader w:val="true"/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 достижения компетенц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 по дис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плине (модулю)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1.1. Знает понятийный аппарат экономической науки, базовые принципы функционирования экономики, цели и механизмы основных видов государственной социально-экономической политики и ее влияние на индивид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нает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аппарат экономической науки: экономические законы и категори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функционирования экономики: особенности рыночной экономики и ее основные принципы, включая свободный выбор организационно-правовых форм хозяйствования, теоретические аспекты организации производственного процесса.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2.1. Умеет использовать методы экономического и финансового планирования для достижения поставленных целе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умеет использовать методы экономического и финансового планирования в целях эффективного создания (планирования) и использования производственных ресурсов предприятия (основного и оборотного капитала, трудовых и финансовых ресурсов). 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0 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3.1. Владеет навыками применения экономических инструментов для управления финансами с учетом экономических и финансовых рисков в различных областях жизнедеятельност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навыками применения экономических инструментов для управления финансами предприятия.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6 Способен ориентироваться в базовых положениях экономической теории, применять их с учетом особенностей рыночной экономики, принимать обоснованные управленческие решения по организации производства, владеть методами экономической оценки результатов производства, научных исследований, интеллектуального тру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3.1 Владеет навыками оценки экономической эффективности результатов производства, научных исследований, интеллектуального труд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навыками оценки экономической эффективности следующих результато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инновационная деятельность предприят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инвестиционная деятельность пред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расходы и доходы предприят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прибыль и рентабельность пред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финансовые ресурсы предприят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основы налогообложения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цены и ценообразование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редприятия в условиях рыночной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ресурсы 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еятельности предприят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 зачетных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9 семест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, контрольная работа (6 кур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8:00Z</dcterms:created>
  <dc:creator>Юля</dc:creator>
  <dc:description/>
  <cp:keywords/>
  <dc:language>en-US</dc:language>
  <cp:lastModifiedBy>LenovoNB</cp:lastModifiedBy>
  <cp:lastPrinted>2016-02-09T23:34:00Z</cp:lastPrinted>
  <dcterms:modified xsi:type="dcterms:W3CDTF">2023-05-02T16:41:00Z</dcterms:modified>
  <cp:revision>11</cp:revision>
  <dc:subject/>
  <dc:title/>
</cp:coreProperties>
</file>