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женерная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Транспортный бизнес и логистика», «Пассажирский комплекс железнодорожного транспорта», «Магистральный транспорт», «Грузовая и коммерческ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(Б1.О.14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асные и вредные факторы и принципы организации безопасности труда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дентифицировать и анализировать влияния опасных и вредных факторов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, применению инструментов бережливого производства, соблюдению охраны труда и техники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1.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2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инструменты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– 1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8:00Z</dcterms:created>
  <dc:creator>123</dc:creator>
  <dc:description/>
  <cp:keywords/>
  <dc:language>en-US</dc:language>
  <cp:lastModifiedBy>User</cp:lastModifiedBy>
  <dcterms:modified xsi:type="dcterms:W3CDTF">2021-11-24T11:00:00Z</dcterms:modified>
  <cp:revision>3</cp:revision>
  <dc:subject/>
  <dc:title/>
</cp:coreProperties>
</file>