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МАТИКА ТЕЛЕМЕХАНИКА И СВЯЗЬ НА ЖЕЛЕЗНОДОРОЖНОМ ТРАНСПОРТ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4 «Эксплуатация железных доро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и – «Грузовая и коммерческая работа», «Магистральный транспорт», «Пассажирский комплекс железнодорожного транспорта», «Транспортный бизнес и логистика 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втоматика телемеханика и связь на железнодорожном транспорте» (Б1.О.30) относится к обязательной части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изучение студентами технических средств железнодорожной автоматики и телемеханики</w:t>
      </w:r>
    </w:p>
    <w:p>
      <w:pPr>
        <w:pStyle w:val="Normal"/>
        <w:spacing w:lineRule="atLeast" w:line="100" w:before="0" w:after="0"/>
        <w:ind w:left="426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 обучающихся умения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ть отдельные этапы технологических процессов производства, ремонта, эксплуатации и обслужива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ройств и систем железнодорожной автоматики, телемеханики и связ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 обучающихся уме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осуществлять анализ, планировать и контролировать технологические процесс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ройств и систем  железнодорожной автоматики, телемеханики 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 обучающихся владе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алгоритмом разработки отдельных этапов технологических процессов производства, ремонта, эксплуатации и обслуживания устройств и систем железнодорожной автоматики, телемеханики и связ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с использованием методов анализа, планирования и контроля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.</w:t>
      </w:r>
    </w:p>
    <w:p>
      <w:pPr>
        <w:pStyle w:val="Normal"/>
        <w:spacing w:lineRule="atLeast" w:line="10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blHeader w:val="true"/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tLeast" w:line="10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ОПК-5. Способен разрабатывать отдельные этапы технологических процессов производства, ремонта, эксплуатации и обслуживания транспортных систем и сетей, анализировать, планировать и контролировать технологические процесс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ПК-5.2.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мее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абатывать отдельные этапы технологических процессов производства, ремонта, эксплуатации и обслуживания транспортных систем и сетей</w:t>
            </w:r>
          </w:p>
        </w:tc>
      </w:tr>
      <w:tr>
        <w:trPr>
          <w:trHeight w:val="75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left="0" w:right="0" w:hanging="0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ОПК-5.2.2 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 xml:space="preserve">Умеет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осуществлять анализ, планировать и контролировать технологические процессы</w:t>
            </w:r>
          </w:p>
        </w:tc>
      </w:tr>
      <w:tr>
        <w:trPr>
          <w:trHeight w:val="46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left="0" w:right="0" w:hanging="0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ОПК-5.3 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 xml:space="preserve">Владеет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алгоритмом разработки отдельных этапов технологических процессов производства, ремонта, эксплуатации и обслуживания транспортных систем и сетей с использованием методов анализа, планирования и контроля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Эксплуатационные основы железнодорожной автома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устройства систем железнодорожной автоматики и телемеханики (СЖАТ)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истемы интервального регулирования движения поездов. Станционные системы железнодорожной автоматики и телемеханики. Системы диспетчерского управления и контроля движением поездов. Системы механизации и автоматизации сортировочных горо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а), 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8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4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2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а), 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9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eastAsia="Calibri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numPr>
        <w:ilvl w:val="0"/>
        <w:numId w:val="1"/>
      </w:num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firstLine="5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2:00Z</dcterms:created>
  <dc:creator>123</dc:creator>
  <dc:description/>
  <cp:keywords/>
  <dc:language>en-US</dc:language>
  <cp:lastModifiedBy>Кафедра: "ЖДСУ"</cp:lastModifiedBy>
  <dcterms:modified xsi:type="dcterms:W3CDTF">2023-08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