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ОСНОВЫ ГЕОДЕЗ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5.04 «Эксплуатация железных доро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и – «Магистральный транспорт», «Грузовая и коммерческая работа», «Пассажирский комплекс железнодорожного транспорта», «Транспортный бизнес и логист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геодезии» (Б1.О.39) относится к обязательной части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базы знаний, умений и навыков в подготовке специалиста для овладения современными геодезическими приборами, методами производства геодезических работ и обработки результатов измерений в объеме, необходимом для эксплуатации желез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ение основных методов геодезических измерений, теории и технологии инженерно-геодезических работ при строительстве и эксплуатации железных дор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строительства, эксплуатации, оценки и реконструкции желез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4. Способен выполнять проектирование и расчет транспортных объектов в соответствии с требованиями нормативных документ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ет требования нормативных документов для выполнения проектирования и расчета транспортных объектов</w:t>
            </w:r>
          </w:p>
        </w:tc>
      </w:tr>
      <w:tr>
        <w:trPr>
          <w:trHeight w:val="78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ет методами проектирования и расчета транспортных объектов в соответствии с требованиями нормативных докумен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Форма и размеры Земли. Системы координат. Предмет и задачи инженерной геодезии и геоинформатики. Их роль в строительстве и эксплуатации железных дорог. Форма и размеры Земли.  Системы координат, используемые в геоде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Ориентирование направлений. Системы высот, используемые в геодезии. Углы ориентирования. Азимуты, дирекционный угол. Способы их определения. Прямая и обратная геодезические задачи на плос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Топографические карты и планы. План и карта, их содержание. Разграфка и номенклатура карт. Изображение рельефа. Решение задач по рельефу. Цифровые модели местности. Электронные ка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Геодезические сети. Методы построения плановой геодезической сети. Виды сетей. Закрепление пунктов. Теодолитные ходы. Полевые работы. Вычисление координат точек теодолитного хода. Засе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Съемка местности. Методы съемок. Теодолитная съемка. Тригонометрическое нивелирование. Тахеометрическая съем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Угловые измерения. Понятие о горизонтальных и вертикальных углах. Теодолит. Назначение, устройство, типы теодолитов, основные оси. Основные части теодолитов (зрительные трубы, уровни, отсчетные устрой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Поверки теодолита 4Т30П. </w:t>
        <w:tab/>
        <w:t xml:space="preserve">Поверка цилиндрического уровня при алидаде горизонтального круга. Поверка сетки нитей. Определение коллимационной ошибки. Определение места нуля вертикального круга. Поверка оси вращения зрительной трубы. Приведение теодолита в рабочее положение. Измерение горизонтальных и вертикальных угл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Линейные измерения. Измерение длин линий мерными лентами и рулетками. Обработка измерений. Нитяный дальномер. Определение недоступных расстояний. Параллактический метод. Измерение расстояний светодальномерами и электронными тахеомет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Геометрическое нивелирование. Методы нивелирования. Нивелиры и рейки: устройство, классификация, поверки. Проложение хода технического нивелирования. Обработка результатов. Влияние кривизны Земли и рефракции на результаты ниве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Съемка железнодорожной трассы. Понятие о трассировании линейных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и высотная привязка трассы. Нивелирование трассы и поперечников. Составление профиля. Нивелирование через реку, овр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Железнодорожные кривые</w:t>
        <w:tab/>
        <w:t xml:space="preserve">Круговые кривые. Переходные кривые. Железнодорожные кривые. Расчет пикета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Погрешности измерений. Измерения и их классификация. Погрешности измерений. Свойства случайных погрешностей измерений. Погрешности функций измерений. Примеры. Обработка равноточных и неравноточных измерений одной вел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Вынесение проектов на местность. Понятие о геодезических разбивочных работах. Геодезическая подготовка проекта. Элементарные виды разбивочных работ. Способы горизонтальной разби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  <w:t>Способы вертикальной разбивки. Методы вертикальной разбивки. Вынос в натуру проектной отметки. Передача отметок на высокие части сооружений и в котлован. Вынос в натуру линии и плоскости с проектным уклоном. Определение высот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  <w:t>Современные геодезические и геоинформационные технологии при проектировании, строительстве и эксплуатации транспортных объектов. GPS/ГЛОНАСС – технологии. Аэрокосмическая съемка. Наземное лазерное сканирование. Геоинформационный мониторинг деформ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Геоинформационные системы. Структура и классификация ГИС. Информационная основа ГИС. Техническое обеспечение ввода и вывода информации в ГИС. Координатные и атрибутивные данные модели пространственных объектов. Программное обеспечение ГИС. Применение ГИС на железнодорожном транспорте, в мосто - и тоннелестро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108 часа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123</dc:creator>
  <dc:description/>
  <cp:keywords/>
  <dc:language>en-US</dc:language>
  <cp:lastModifiedBy>алина рыбкина</cp:lastModifiedBy>
  <dcterms:modified xsi:type="dcterms:W3CDTF">2023-08-20T19:57:00Z</dcterms:modified>
  <cp:revision>3</cp:revision>
  <dc:subject/>
  <dc:title>АННОТАЦИЯ</dc:title>
</cp:coreProperties>
</file>