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  <w:bookmarkStart w:id="0" w:name="_GoBack"/>
      <w:bookmarkEnd w:id="0"/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ФТД.03 «ИНЖЕНЕРНОЕ ПРЕДПРИНИМАТЕЛЬСТВ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– 23.05.04 «Эксплуатация железных дорог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и – «Магистральный транспорт», «Пассажирский комплекс железнодорожного транспорта», «Транспортный бизнес и логистика»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before="0" w:after="0"/>
        <w:jc w:val="both"/>
        <w:rPr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Инженерное предпринимательство» (ФТД.3) относится </w:t>
      </w:r>
      <w:r>
        <w:rPr>
          <w:rFonts w:cs="Times New Roman" w:ascii="Times New Roman" w:hAnsi="Times New Roman"/>
          <w:szCs w:val="24"/>
          <w:lang w:eastAsia="ru-RU"/>
        </w:rPr>
        <w:t>к части, формируемой участниками образовательных отношени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дисципл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дисциплины является освоение и владение методами экономической оценки инженерных решений, анализ и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ресурсов и средств с учетом оптимального использования материальных, трудовых и финансовых ресурсов организации</w:t>
      </w:r>
      <w:r>
        <w:rPr>
          <w:rFonts w:cs="Times New Roman" w:ascii="Times New Roman" w:hAnsi="Times New Roman"/>
          <w:sz w:val="24"/>
          <w:szCs w:val="24"/>
        </w:rPr>
        <w:t>, а также применения проектного подхода при обосновании технических решений с целью  повышения экономической эффективности принимаемых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дисциплины решаются следующие задач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оретических основ и условий деятельности организац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етодами оценки и расчета оптимального объема и величины использования материальных, трудовых и финансовых ресурсов организац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етодами оценки качества, определяемых выбранным подходом при оценки уровня организац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етодами принятия и обоснования решений в управлении организаци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цифровых технологий в объеме, необходимом для эффективного управления организацие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: УК-6.1.1, УК-6.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  <w:trHeight w:val="240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1.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Знае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и самооценки и способы определения и реализации приоритетов собственной деятельности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УК-6.2.1. 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Умеет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 оценивать свою деятельность, соотносить цели, способы и средства выполнения деятельности с её результатами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ы теории изобретательских задач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женерный маркетинг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ая модель создания и управления бизнесо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ифровые решения для инновационного бизне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мерциализация бизнес-иде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en-US"/>
        </w:rPr>
        <w:t>GR</w:t>
      </w:r>
      <w:r>
        <w:rPr>
          <w:rFonts w:cs="Times New Roman" w:ascii="Times New Roman" w:hAnsi="Times New Roman"/>
          <w:sz w:val="24"/>
          <w:szCs w:val="24"/>
        </w:rPr>
        <w:t>-менеджмент</w:t>
      </w:r>
    </w:p>
    <w:p>
      <w:pPr>
        <w:pStyle w:val="Normal"/>
        <w:numPr>
          <w:ilvl w:val="0"/>
          <w:numId w:val="0"/>
        </w:numPr>
        <w:spacing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часа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екции – 32 час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о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20 часов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заочной формы обучения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лекции – 8 часо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4 час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6 часов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– 4 часа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ews701 B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News701 BT;Times New Roman" w:hAnsi="News701 BT;Times New Roman" w:cs="News701 B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58:00Z</dcterms:created>
  <dc:creator>123</dc:creator>
  <dc:description/>
  <cp:keywords/>
  <dc:language>en-US</dc:language>
  <cp:lastModifiedBy>Кафедра: "ЖДСУ"</cp:lastModifiedBy>
  <cp:lastPrinted>2020-02-28T15:26:00Z</cp:lastPrinted>
  <dcterms:modified xsi:type="dcterms:W3CDTF">2023-08-22T10:58:00Z</dcterms:modified>
  <cp:revision>2</cp:revision>
  <dc:subject/>
  <dc:title>АННОТАЦИЯ</dc:title>
</cp:coreProperties>
</file>