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ТЕЛЕКОММУНИКАЦИОННЫЕ СИСТЕМЫ НА ТРАНСПОРТЕ</w:t>
      </w:r>
      <w:r>
        <w:rPr>
          <w:rFonts w:cs="Times New Roman" w:ascii="Times New Roman" w:hAnsi="Times New Roman"/>
          <w:caps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– 23.05.05 «Системы обеспечения движения поез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  - Инженер путей со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– «Автоматика и телемеханика на железнодорожном транспорте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Телекоммуникационные системы на транспорте» (Б1.В.ДВ.1.1) относится к части (модулю), формируемой участниками образовательных отношений и является дисциплиной по выбор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Телекоммуникационные системы на транспорте» является формирование у студентов системы базовых знаний о технологических особенностях  видов связи, их свойствах и технических средствах, применении тех или иных средств связи в технологических процессах на железнодорожном транспорте, а также формирование у обучающихся готовности к использованию полученных в результате изучения дисциплины знаний и умений в профессиональной деятельности.</w:t>
      </w:r>
      <w:bookmarkStart w:id="0" w:name="_GoBack"/>
      <w:bookmarkEnd w:id="0"/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изучение тенденций развития информационных технологий на транспорте, виды информационных технологий, рациональные сферы их использования на магистральном транспорте.</w:t>
      </w:r>
    </w:p>
    <w:p>
      <w:pPr>
        <w:pStyle w:val="Style21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зучение принципов обеспечения информационного обслуживания пользователей железнодорожного транспор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устройства, принципа действия, технических характеристик и конструктивных особенностей основных элементов, узлов и устройств объектов железнодорожной электросвязи;</w:t>
      </w:r>
    </w:p>
    <w:p>
      <w:pPr>
        <w:pStyle w:val="Style21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лучение навыков применения элементов сетевых технологий: сети Интернет, электронной почты, сети Интра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, сформированность которых оценивается с помощью индикаторов достижения компетенций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69"/>
      </w:tblGrid>
      <w:tr>
        <w:trPr>
          <w:tblHeader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компетенции</w:t>
            </w:r>
          </w:p>
        </w:tc>
      </w:tr>
      <w:tr>
        <w:trPr>
          <w:trHeight w:val="276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 Способен организовывать и выполнять работы (технологические процессы) по монтажу, эксплуатации, техническому обслуживанию, ремонту и модернизации объектов системы обеспечения движения поездов на основе знаний об особенностях функционирования её основных элементов и устройств, а так же правил технического обслуживания и ремонт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1. Знает устройство, принцип действия, технические характеристики и конструктивные особенности основных элементов, узлов и устройств системы обеспечения движения поезд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роение сети ведомственной технологической связи (СВТС) и её место в единой сети электросвязи (ЕСЭ)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одель информационного пространства и её составные части. Понятие первичной (ПСС)  и вторичной (ВСС) сети связи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облемы при построении первичной сети. Устройство, принцип действия, технические характеристики, конструктивные особенности её основных элементов. Методы разделения информационных каналов в одной лини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нцип перенесения частот по частотному диапазону, частотное разделение каналов (ЧРК). Устройство, принцип действия, технические характеристики, конструктивные особенности основных элементов схемы. Построение многоканальных систем с ЧР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образование аналогового сигнала в цифровой сигнал. Устройство, принцип действия, технические характеристики, конструктивные особенности аналого-цифрового преобразователя (АЦП). Построение многоканальных систем с ВРК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Принципы функционирования, характеристики и особенности  классических сетевых технологий: коммутации каналов (КК), коммутации сообщений (КС), коммутации пакетов (КП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нципы функционирования, характеристики, устройство и особенности  системы управления информационными потоками во вторичных сет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стройство, принцип действия, технические характеристики, конструктивные особенности основных элемент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алообразующего  оборудования. Дискретизация, квантование,      кодирование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а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чной формы обуч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екции – 16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абораторные занятия – 16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6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заочной формы обучени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4 час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абораторные занятия –4 час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0 час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4 час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заочной формы обучения (ускоренное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4 час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абораторные занятия –4 час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0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рабочей программы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писок в рабочей программе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рабочей программы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Список в рабочей программе"/>
    <w:basedOn w:val="Normal"/>
    <w:qFormat/>
    <w:pPr>
      <w:numPr>
        <w:ilvl w:val="0"/>
        <w:numId w:val="1"/>
      </w:numPr>
      <w:overflowPunct w:val="false"/>
      <w:autoSpaceDE w:val="false"/>
      <w:spacing w:before="0" w:after="0"/>
      <w:ind w:left="0" w:firstLine="357"/>
      <w:jc w:val="both"/>
      <w:textAlignment w:val="baseline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22:00Z</dcterms:created>
  <dc:creator>123</dc:creator>
  <dc:description/>
  <dc:language>en-US</dc:language>
  <cp:lastModifiedBy>Петр</cp:lastModifiedBy>
  <dcterms:modified xsi:type="dcterms:W3CDTF">2023-04-21T12:22:00Z</dcterms:modified>
  <cp:revision>2</cp:revision>
  <dc:subject/>
  <dc:title/>
</cp:coreProperties>
</file>