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ЕОРИЯ ЛИНЕЙНЫХ ЭЛЕКТРИЧЕСКИХ ЦЕПЕЙ» (Б1.В.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 - Инженер путей сообщ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Автоматика и телемеханика на железнодорожном транспорт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Теория линейных электрических цепей» (Б1.В.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части, формируемой участниками образовательных отношений блока 1 «Дисциплины (модули)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изучения дисциплины является подготовка студентов к изучению специальных дисциплин, активному использованию понятий и методов теории линейных электрических цепей при анализе режимов работы и проектировании электрических цепей устройств железнодорожной автоматики и связи, таких как  рельсовые цепи, групповые, взаимовлияющие и индуктивно связанные линии: фильтры, корректоры и другие элементы систем передачи информации в устройствах автоматики и телемехан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цели дисциплины решаются следующие задач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ение тенденций в развитии устройств железнодорожной автоматики и телемехани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ение методов теории линейных электрических цепей при анализе режимов работы и проектировании электрических цепей устройств железнодорожной автоматики и телемехани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ение навыков расчёта, проектирования электрических цепей устройств железнодорожной автоматики и телемехани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ение  специфики будущей профессии специалистов по эксплуатации, обслуживанию и ремонту устройств железнодорожной автоматики и телемехан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/>
        <w:t>3. Перечень планируемых результатов обучения по дисциплине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69"/>
      </w:tblGrid>
      <w:tr>
        <w:trPr>
          <w:tblHeader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>
          <w:trHeight w:val="104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7" w:hanging="0"/>
              <w:rPr/>
            </w:pPr>
            <w:r>
              <w:rPr>
                <w:sz w:val="22"/>
              </w:rPr>
              <w:t>ПК-4: Способен разрабатывать проекты устройств и систем, технологических процессов производства, эксплуатации, технического обслуживания и ремонта элементов, устройств и средств технологического оснащения системы обеспечения движения поездов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4.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меняет методы инженерных расчётов, проектирования и анализа характеристик элементов и устройств системы обеспечения движения поезд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Основные понятия и законы теории цепей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</w:t>
      </w:r>
      <w:r>
        <w:rPr>
          <w:rFonts w:cs="Times New Roman" w:ascii="Times New Roman" w:hAnsi="Times New Roman"/>
        </w:rPr>
        <w:t>Электрические цепи при гармоническом воздействии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</w:t>
      </w:r>
      <w:r>
        <w:rPr>
          <w:rFonts w:cs="Times New Roman" w:ascii="Times New Roman" w:hAnsi="Times New Roman"/>
        </w:rPr>
        <w:t xml:space="preserve"> Анализ цепей в частотной области. Частотные характеристики простейших электрических цепей, двухполюс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</w:t>
      </w:r>
      <w:r>
        <w:rPr>
          <w:rFonts w:cs="Times New Roman" w:ascii="Times New Roman" w:hAnsi="Times New Roman"/>
        </w:rPr>
        <w:t>Синтез двухполюсников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 </w:t>
      </w:r>
      <w:r>
        <w:rPr>
          <w:rFonts w:cs="Times New Roman" w:ascii="Times New Roman" w:hAnsi="Times New Roman"/>
        </w:rPr>
        <w:t>Представление электрических цепей как четырехполюсников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</w:t>
      </w:r>
      <w:r>
        <w:rPr>
          <w:rFonts w:cs="Times New Roman" w:ascii="Times New Roman" w:hAnsi="Times New Roman"/>
        </w:rPr>
        <w:t>Сложные четырехполюсники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 </w:t>
      </w:r>
      <w:r>
        <w:rPr>
          <w:rFonts w:cs="Times New Roman" w:ascii="Times New Roman" w:hAnsi="Times New Roman"/>
        </w:rPr>
        <w:t>Параметры передачи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Электрические фильт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 </w:t>
      </w:r>
      <w:r>
        <w:rPr>
          <w:rFonts w:cs="Times New Roman" w:ascii="Times New Roman" w:hAnsi="Times New Roman"/>
        </w:rPr>
        <w:t>Синтез четырёхполюсников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чной формы обуч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4 зачетные единицы (144 часа), в том числе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32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7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очной формы обуч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4 зачетные единицы (144 часа), в том числе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8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4 час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24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урсовой прое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коренной заочной формы обу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4 ча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абораторные занятия –4 ча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28 час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ёт, курсовой проек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освоения дисциплины  при дистанционном обуч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ные работы заменены на задания, соответствующие темам лабораторных работ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930"/>
        <w:gridCol w:w="1775"/>
      </w:tblGrid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5035" cy="399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А.Ракк 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numPr>
        <w:ilvl w:val="0"/>
        <w:numId w:val="1"/>
      </w:num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3:00Z</dcterms:created>
  <dc:creator>123</dc:creator>
  <dc:description/>
  <dc:language>en-US</dc:language>
  <cp:lastModifiedBy>Петр</cp:lastModifiedBy>
  <dcterms:modified xsi:type="dcterms:W3CDTF">2023-04-27T08:13:00Z</dcterms:modified>
  <cp:revision>2</cp:revision>
  <dc:subject/>
  <dc:title/>
</cp:coreProperties>
</file>