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ТАЦИЯ</w:t>
      </w:r>
    </w:p>
    <w:p>
      <w:pPr>
        <w:pStyle w:val="Normal"/>
        <w:pBdr/>
        <w:spacing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ы</w:t>
      </w:r>
    </w:p>
    <w:p>
      <w:pPr>
        <w:pStyle w:val="Normal"/>
        <w:pBdr/>
        <w:spacing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«ЦИФРОВЫЕ ТЕХНОЛОГИИ В СИСТЕМАХ ОБЕСПЕЧЕНИЯ БЕЗОПАСНОСТИ ПОЕЗДОВ»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, «Электроснабжение железных дорог»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 ««Цифровые технологии в системах обеспечения движения поезд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(Б1.O.15) относится к блоку 1 «Дисциплины (модули)».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Цель дисциплины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изучения дисциплины является получение студентами знаний и навыков в применении цифровых технологий таких как интернет вещей, блокчейн, беспроводная связь, большие данные, искусственных интеллект в своей профессиональной деятельности.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основных понятий цифровых технологий, применяемых для обслуживания объектов, обеспечивающих безопасность движения поездов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способов и особенностей применения цифровых технологий в своей профессиональной деятельности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брабатывать данные, полученные посредством цифровых технологий;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е практических навыков для настройки и мониторинга состояния профессионального цифрового оборудования. 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К 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пособен применять при решении профессиональных задач основные методы, способы и средства получения, хранения и переработки информации, в том числе с использованием современных информационных технологий и программного обеспеч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К 2.1.2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нае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информационные технологии для решения задач профессиональной деятельности</w:t>
            </w:r>
          </w:p>
        </w:tc>
      </w:tr>
      <w:tr>
        <w:trPr>
          <w:trHeight w:val="103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К 2.2.1. Умее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рименять современные информационные технологий и программное обеспечение при решении профессиональных задач</w:t>
            </w:r>
          </w:p>
        </w:tc>
      </w:tr>
      <w:tr>
        <w:trPr>
          <w:trHeight w:val="21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К 2.3.1. Имеет навыки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рименения </w:t>
            </w: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в области профессиональной деятельности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методов и средств переработки информации, в том числе с использованием современных информационных технологий и программного обеспечения</w:t>
            </w:r>
          </w:p>
        </w:tc>
      </w:tr>
      <w:tr>
        <w:trPr>
          <w:trHeight w:val="21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К 10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пособен формулировать и решать научно технические задачи в области своей профессиональной деятель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К 10.2.1. Умее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формулировать и решать научно технические задачи в профессиональной области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Содержание и структура дисциплины</w:t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397" w:hRule="atLeast"/>
        </w:trPr>
        <w:tc>
          <w:tcPr>
            <w:tcW w:w="8359" w:type="dxa"/>
            <w:tcBorders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1. Общая характеристика цифровых технологий</w:t>
            </w:r>
          </w:p>
        </w:tc>
      </w:tr>
      <w:tr>
        <w:trPr>
          <w:trHeight w:val="397" w:hRule="atLeast"/>
        </w:trPr>
        <w:tc>
          <w:tcPr>
            <w:tcW w:w="8359" w:type="dxa"/>
            <w:tcBorders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2. Системы распределенного реестра</w:t>
            </w:r>
          </w:p>
        </w:tc>
      </w:tr>
      <w:tr>
        <w:trPr>
          <w:trHeight w:val="397" w:hRule="atLeast"/>
        </w:trPr>
        <w:tc>
          <w:tcPr>
            <w:tcW w:w="8359" w:type="dxa"/>
            <w:tcBorders/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 3. Применение цифровых технологий в профессиональной деятельности</w:t>
            </w:r>
          </w:p>
        </w:tc>
      </w:tr>
    </w:tbl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Объем дисциплины и виды учебной работы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дисциплины – 3 зачетных единицы (108 часов), в том числе: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очной формы обучения, 8 семестр.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ции – 28 часов;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ораторные работы – 28 часов;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ая работа – 48 часов;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– 4 часа;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заочной формы обучения, курс 4.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ции – 12 часов;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бораторные работы – 8 часов;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ая работа – 84 часа;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– 4 часа;</w:t>
      </w:r>
    </w:p>
    <w:p>
      <w:pPr>
        <w:pStyle w:val="Normal"/>
        <w:pBdr/>
        <w:spacing w:before="0" w:after="20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1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3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7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9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31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8:00Z</dcterms:created>
  <dc:creator>123</dc:creator>
  <dc:description/>
  <dc:language>en-US</dc:language>
  <cp:lastModifiedBy>Петр</cp:lastModifiedBy>
  <dcterms:modified xsi:type="dcterms:W3CDTF">2023-05-12T12:40:00Z</dcterms:modified>
  <cp:revision>3</cp:revision>
  <dc:subject/>
  <dc:title/>
</cp:coreProperties>
</file>