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ьность - 23.05.05 «Системы обеспечения движения поездов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 инженер путей сообщ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изации: «Автоматика и телемеханика на железнодорожном транспорте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Телекоммуникационные системы и сети железнодорожного транспорта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Электроснабжение железных дорог»</w:t>
      </w:r>
    </w:p>
    <w:p>
      <w:pPr>
        <w:pStyle w:val="Style15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15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1 модуль – зачет, 2 модуль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2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ь знаний: 1 модуль - контрольная работа, зачет; 2 модуль - контрольная работа,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2:00Z</dcterms:created>
  <dc:creator>Андрей</dc:creator>
  <dc:description/>
  <cp:keywords/>
  <dc:language>en-US</dc:language>
  <cp:lastModifiedBy>Пользователь Windows</cp:lastModifiedBy>
  <cp:lastPrinted>2022-06-07T11:05:00Z</cp:lastPrinted>
  <dcterms:modified xsi:type="dcterms:W3CDTF">2023-05-03T17:22:00Z</dcterms:modified>
  <cp:revision>2</cp:revision>
  <dc:subject/>
  <dc:title>АННОТАЦИЯ</dc:title>
</cp:coreProperties>
</file>