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24 «ОРГАНИЗАЦИЯ И УПРАВЛЕНИЕ ПРОИЗВОДСТВОМ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«Инженер путей сообщ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</w:t>
      </w:r>
      <w:bookmarkStart w:id="0" w:name="_GoBack"/>
      <w:bookmarkEnd w:id="0"/>
      <w:r>
        <w:rPr/>
        <w:t>, «Электроснабжение железных дорог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Целью изучения дисциплины «Организация производства и менеджмент»  является получение студентами знаний  по организации производства и управлению на предприятиях хозяйства сигнализации и связи железнодорожного транспорта,  навыков организации производственной деятельности структурных подразделений и проектирования системы управления предприятиями железнодорожного транспор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 </w:t>
      </w:r>
      <w:r>
        <w:rPr/>
        <w:t>изучение организации производственной деятельности и стратегии  развития железнодорожного транспорта, хозяйств сигнализации, централизации и блокировки и связи на железнодорожном транспор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 </w:t>
      </w:r>
      <w:r>
        <w:rPr/>
        <w:t>изучение производственной и организационной структур управления подразделений хозяйств сигнализации, централизации и блокировки и связи на железнодорожном транспор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– </w:t>
      </w:r>
      <w:r>
        <w:rPr/>
        <w:t>изучение методов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– </w:t>
      </w:r>
      <w:r>
        <w:rPr/>
        <w:t>получение навыка проектирования системы технической эксплуатации устройств связи на железнодорожном транспор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изучение специфики будущей профессии специалистов по эксплуатации, обслуживанию и ремонту устройств связи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>
          <w:tblHeader w:val="true"/>
          <w:trHeight w:val="50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-1.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УК-3.1.1. Знает методики формирования команд и методы эффективного руководства коллективом</w:t>
            </w:r>
          </w:p>
        </w:tc>
      </w:tr>
      <w:tr>
        <w:trPr>
          <w:tblHeader w:val="true"/>
          <w:trHeight w:val="50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К-3.2.1. Умеет разрабатывать командную стратегию для достижения поставленной цели, формулировать задачи членам команды</w:t>
            </w:r>
          </w:p>
        </w:tc>
      </w:tr>
      <w:tr>
        <w:trPr>
          <w:tblHeader w:val="true"/>
          <w:trHeight w:val="2167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 Способен разрабатывать отдельные этапы технологических процессов производства, ремонта, эксплуатации и обслуживания транспортных систем и сетей, анализировать, планировать и контролировать технологические процесс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ПК-5.1.1. Знает принципы разработки инструкций, технологических карт и другой технической документации в области производства, ремонта, эксплуатации и обслуживания транспортных систем и сетей</w:t>
            </w:r>
          </w:p>
        </w:tc>
      </w:tr>
      <w:tr>
        <w:trPr>
          <w:tblHeader w:val="true"/>
          <w:trHeight w:val="50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К-5.2.1. Умеет разрабатывать отдельные этапы технологических процессов производства, ремонта, эксплуатации и обслуживания транспортных систем и се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50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ОПК 5.3.1. Имеет навыки </w:t>
            </w:r>
            <w:r>
              <w:rPr>
                <w:bCs/>
              </w:rPr>
              <w:t>разработки отдельных этапов технологических процессов производства, ремонта, эксплуатации и обслуживания транспортных систем и сетей, анализа, планирования и контроля технологических процессов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К-7. Способен организовать работу предприятий и его подразделений, направлять деятельность на развитие производства и материально-технической базы, внедрение новой техники на основе рационального и эффективного использования технических и материальных ресурсов;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ПК 7.1.1. Знает способы организации работы предприятий и его подразделений в области деятельности, направленной на </w:t>
            </w:r>
            <w:r>
              <w:rPr>
                <w:sz w:val="22"/>
                <w:szCs w:val="22"/>
                <w:shd w:fill="FFFFFF" w:val="clear"/>
              </w:rPr>
              <w:t>развитие производства и материально технической базы, внедрение новой техники на основе рационального и эффективного использования технических и материальных ресурсов, экономику и организацию производства в объеме, достаточном для принятия обоснованных управленческих решений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ПК 7.3.1 </w:t>
            </w:r>
            <w:r>
              <w:rPr>
                <w:sz w:val="22"/>
                <w:szCs w:val="22"/>
              </w:rPr>
              <w:t xml:space="preserve">Имеет навыки </w:t>
            </w:r>
            <w:r>
              <w:rPr>
                <w:sz w:val="22"/>
                <w:szCs w:val="22"/>
                <w:shd w:fill="FFFFFF" w:val="clear"/>
              </w:rPr>
              <w:t>организации работы предприятий, направленные на развитие производства и материально технической базы, внедрение новой техники на основе рационального и эффективного использования технических и материальных ресурсов; нахождения и принятия обоснованных управленческих решений на основе теоретических знаний по экономике и организации производ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управления производством. Планирование и управление производством. Управление персоналом.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я производства на предприятиях железнодорожного транспорта. Система технического обслуживания устройств в РЦС и дистанции пути.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Инструменты организации работы и развития предприят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. для очной формы обучения / 12 час. для заочной формы обуч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. для очной формы обучения / 8 час. для заочной формы обуч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. для очной формы обучения / 115 час. для заочной формы обуч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 для очной и 9 час. для заочной форм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, курсовая работа.</w:t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11">
    <w:name w:val="Название1"/>
    <w:basedOn w:val="Normal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4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2:00Z</dcterms:created>
  <dc:creator>Microsoft Office User</dc:creator>
  <dc:description/>
  <dc:language>en-US</dc:language>
  <cp:lastModifiedBy>Петр</cp:lastModifiedBy>
  <cp:lastPrinted>2021-02-17T10:12:00Z</cp:lastPrinted>
  <dcterms:modified xsi:type="dcterms:W3CDTF">2023-05-19T11:12:00Z</dcterms:modified>
  <cp:revision>2</cp:revision>
  <dc:subject/>
  <dc:title/>
</cp:coreProperties>
</file>