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ТЕХНИЧЕСКОЙ ДИАГНОС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Электроснабжение железных дорог», «Автоматика и телемеханика на железнодорожном транспорте», «Телекоммуникационные системы и сети железнодорожного транспорта»,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хнической диагностики» (Б1.О.32) относится к обязательной части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и  организационно-управленческого тип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построения систем диагностики и мониторинга в системах тягового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ение методам сбора и обработки диагностическ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схемных и функциональных решений устройств сбора и обработки диагностическ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ные понятия о физических явлениях, используемых при измерении технических характеристик и принципы построения устройств диагностики параметров элементов тяговой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ть полученные знания в области диагностики тягового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процессе эксплуатации при определении сроков ремонтов, а так же предупреждений от аварийных и ненормальных режимов в производственно-технологической, организационно-управленческой, проектно-конструкторской и научно-исследовательской видах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навыками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чета ресурсов и надёжности элементов тяговой сети, а так же навыками измерения параметров современными технически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технической диагностики. Термины и определения. Основной принцип технической диагно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модели и методы в теории технической диагно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оптимизации диагностических те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й метод оптимизации диагностических тестов. Энтропия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и программы (алгоритмы) поиска места от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еские методы распознавания состоя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ь технической диагностики с надежностью систем обеспечения движения поездов (электроснабж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работоспособности и поиск дефектов в объектах дискретного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микропроцессорных систем и устр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опор контактной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подвесной изоляции и цепей зазе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элементов контактной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оборудования тяговых подста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ов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, контрольн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3:00Z</dcterms:created>
  <dc:creator>Юля</dc:creator>
  <dc:description/>
  <cp:keywords/>
  <dc:language>en-US</dc:language>
  <cp:lastModifiedBy>Stanislav</cp:lastModifiedBy>
  <cp:lastPrinted>2018-05-07T17:40:00Z</cp:lastPrinted>
  <dcterms:modified xsi:type="dcterms:W3CDTF">2023-05-22T09:47:00Z</dcterms:modified>
  <cp:revision>13</cp:revision>
  <dc:subject/>
  <dc:title/>
</cp:coreProperties>
</file>