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ЭКОНОМИКА И УПРАВЛЕНИЕ ПРОЕКТ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движения поезд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-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железнодорожном транспорте», «Телекоммуникационные системы и сети железнодорожного транспорта», </w:t>
      </w:r>
      <w:r>
        <w:rPr>
          <w:rFonts w:cs="Times New Roman" w:ascii="Times New Roman" w:hAnsi="Times New Roman"/>
          <w:sz w:val="24"/>
          <w:szCs w:val="24"/>
          <w:lang w:eastAsia="ru-RU"/>
        </w:rPr>
        <w:t>«Электроснабжение железных дорог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ка и управление проектами» (Б1.О.9) относится к обязательной части блока 1 «Дисциплины (модули)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владение обучающимися теоретических знаний по экономике, организации производства и методологии управления проектами для обоснования управленческих решен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в области современных теоретических и методических подходов макро- и микроэкономики и теории управления проектами на всех этапах его жизненного цикла;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оценки эффективности использования материально-технических, топливно-энергетических и финансовых ресурсов организ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инициации проекта, разработки базовых планов и оценки эффективности проекта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обоснования вариантов управленческих решений в рамках операционной и проектной деятельности организаций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-1.3.2 Владеет разработкой и обоснованием плана действий по решению проблемной ситу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.1.1 Знает этапы жизненного цикла проекта, методы разработки и управления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.2.1 Умеет оценивать эффективность проекта на всех его фазах, стадиях и этапах жизнен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.3.1 Владеет методиками разработки цели и задач проекта, методами оценки эффективности проекта на всех его стад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К-6. Способен организовывать проведение мероприятий по обеспечению безопасности движения поездов, повышению эффективности использования материально-технических, топливно-энергетических, финансовых ресурсов, применению инструментов бережливого производства, соблюдению охраны труда и техники безоп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ПК 6.1.2 Знает мероприят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</w:t>
            </w:r>
            <w:r>
              <w:rPr>
                <w:rFonts w:cs="Times New Roman" w:ascii="Times New Roman" w:hAnsi="Times New Roman"/>
                <w:shd w:fill="FFFFFF" w:val="clear"/>
              </w:rPr>
              <w:t>повышению эффективности использования материально технических, топливно- энергетических, финансовых ресурсов, применению инструментов бережливого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ПК 6.2.2 </w:t>
            </w:r>
            <w:r>
              <w:rPr>
                <w:rFonts w:cs="Times New Roman" w:ascii="Times New Roman" w:hAnsi="Times New Roman"/>
                <w:bCs/>
              </w:rPr>
              <w:t xml:space="preserve">Умеет организовывать </w:t>
            </w:r>
            <w:r>
              <w:rPr>
                <w:rFonts w:cs="Times New Roman" w:ascii="Times New Roman" w:hAnsi="Times New Roman"/>
                <w:shd w:fill="FFFFFF" w:val="clear"/>
              </w:rPr>
              <w:t>проведение мероприятий по повышению эффективности использования материально технических, топливно- энергетических, финансовых ресурсов, применению инструментов бережли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ПК 6.3.2 Имеет навыки оценки эффективности использования материально технических, топливно энергетических и финансовых ресурсов и применения инструментов бережливого производ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К-7. Способен организовать работу предприятий и его подразделений, направлять деятельность на развитие производства и материально-технической базы, внедрение новой техники на основе рационального и эффективного использования технических и материальных ресурсов; находить и принимать обоснованные управленческие решения на основе теоретических знаний по экономике и организации производ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 7.1.1 Знает способы организации работы предприятий и его подразделений в области деятельности, направленной на </w:t>
            </w:r>
            <w:r>
              <w:rPr>
                <w:rFonts w:cs="Times New Roman" w:ascii="Times New Roman" w:hAnsi="Times New Roman"/>
                <w:shd w:fill="FFFFFF" w:val="clear"/>
              </w:rPr>
              <w:t>развитие производства и материально технической базы, внедрение новой техники на основе рационального и эффективного использования технических и материальных ресурсов, экономику и организацию производства в объеме, достаточном для принятия обоснованных управленчески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ПК 7.2.1 </w:t>
            </w:r>
            <w:r>
              <w:rPr>
                <w:rFonts w:cs="Times New Roman" w:ascii="Times New Roman" w:hAnsi="Times New Roman"/>
                <w:bCs/>
              </w:rPr>
              <w:t xml:space="preserve">Умеет </w:t>
            </w:r>
            <w:r>
              <w:rPr>
                <w:rFonts w:cs="Times New Roman" w:ascii="Times New Roman" w:hAnsi="Times New Roman"/>
                <w:shd w:fill="FFFFFF" w:val="clear"/>
              </w:rPr>
              <w:t>организовывать работу предприятий и его подразделений, направлять деятельность на развитие производства и материально технической базы, внедрение новой техники на основе рационального и эффективного использования технических и материальных ресурсов; находить и принимать обоснованные управленческие решения на основе теоретических знаний по экономике и организации производст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Современные теоретические и методические подходы макро- и микроэкономи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оизводственная и организационная структура предприят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оизводственные ресурсы и оценка эффективности их использован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проектами: методические основы; жизненный цикл проекта и организаци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Инициация проекта: процессы, методы, инструмент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работка проекта: процессы, методы, инструмент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кономической эффективности инвестиционных и инновационных проект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(все специализации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32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»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8:00Z</dcterms:created>
  <dc:creator>123</dc:creator>
  <dc:description/>
  <cp:keywords/>
  <dc:language>en-US</dc:language>
  <cp:lastModifiedBy>Вероника</cp:lastModifiedBy>
  <dcterms:modified xsi:type="dcterms:W3CDTF">2023-05-15T06:58:00Z</dcterms:modified>
  <cp:revision>2</cp:revision>
  <dc:subject/>
  <dc:title>АННОТАЦИЯ</dc:title>
</cp:coreProperties>
</file>