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Б1.В.ДВ.02.01 «Энергоснабжение объектов транспортной инфраструктур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«Инженер путей сообщения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Телекоммуникационные системы и сети железнодорожного транспорта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электроснабжения железных дорог» (Б1.В.ДВ.02.01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лью изучения дисциплины является приобретение обучающимися знаний, позволяющих им сформировать компетентность в области </w:t>
      </w:r>
      <w:r>
        <w:rPr>
          <w:rFonts w:cs="Times New Roman" w:ascii="Times New Roman" w:hAnsi="Times New Roman"/>
          <w:sz w:val="24"/>
          <w:szCs w:val="24"/>
        </w:rPr>
        <w:t xml:space="preserve">систем энергоснабжения железных дорог на уровне знания устройства и принципов работы основных элементов. </w:t>
      </w:r>
    </w:p>
    <w:p>
      <w:pPr>
        <w:pStyle w:val="1"/>
        <w:ind w:left="0" w:firstLine="851"/>
        <w:jc w:val="both"/>
        <w:rPr/>
      </w:pPr>
      <w:r>
        <w:rPr>
          <w:rFonts w:cs="Times New Roman"/>
          <w:sz w:val="24"/>
          <w:szCs w:val="24"/>
        </w:rPr>
        <w:t>Для достижения цели дисциплины  решаются следующие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ся устройство, принцип действия, технические характеристики и конструктивные особенности оборудования, устройства и системы электроснабжения железнодорожного транспо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343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К-2 Ремонт объектов железнодорожной электросвязи </w:t>
            </w:r>
            <w:bookmarkStart w:id="0" w:name="_GoBack"/>
            <w:bookmarkEnd w:id="0"/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2.1.2. Знает правила, порядок организации и проведения испытаний объектов и проведения электротехнических измерений</w:t>
            </w:r>
          </w:p>
        </w:tc>
      </w:tr>
      <w:tr>
        <w:trPr>
          <w:trHeight w:val="134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2.1.4. Знает системы электропитания объектов железнодорожной электросвяз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-2 зачет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ы (72 час.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-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абораторные работы </w:t>
        <w:softHyphen/>
        <w:t>–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4 час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-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3:00Z</dcterms:created>
  <dc:creator>123</dc:creator>
  <dc:description/>
  <dc:language>en-US</dc:language>
  <cp:lastModifiedBy>Петр</cp:lastModifiedBy>
  <dcterms:modified xsi:type="dcterms:W3CDTF">2023-08-21T07:23:00Z</dcterms:modified>
  <cp:revision>2</cp:revision>
  <dc:subject/>
  <dc:title/>
</cp:coreProperties>
</file>