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ЭЛЕКТРОСНАБЖЕНИЕ ЖЕЛЕЗНЫХ ДОРОГ И МЕТРОПОЛИТЕН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Телекоммуникационные системы и сети железнодорожного транспорта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Дисциплина «Электроснабжение железных дорог и метрополитенов» (Б1.В.ДВ.2.2) относится </w:t>
      </w:r>
      <w:r>
        <w:rPr>
          <w:rFonts w:cs="Times New Roman" w:ascii="Times New Roman" w:hAnsi="Times New Roman"/>
          <w:sz w:val="24"/>
          <w:szCs w:val="24"/>
        </w:rPr>
        <w:t>к дисциплине по выбору, части, формируемой участниками образовательных отношен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формирование у специалиста представлений об устройстве систем электроснабжения железных дорог и метрополитенов, а также об особенностях происходящих в них физических процессов при взаимодействии с различными видами подвижного соста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схемы и основные параметры систем электроснабжения железных дорог и метрополите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ся особенности формирования различных тяговых нагрузок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возможные режимы работы систем электроснабжения железных дорог и метрополитен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 технологии эксплуатации, технического обслуживания и ремонта устройств электроснабжения железных дорог и метрополит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К-2. 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2.Знает правила, порядок организации и проведения испытаний объектов и проведения электротехнических измерений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.4. Знает системы электропитания объектов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щие сведения об электрифицированных железных дорогах и метрополите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собенности систем электроснабжения железных дорог и метрополите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яговые подстанции железных дорог и метрополитенов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Системы токосъема железных дорог и метрополите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Электроснабжение нетяговых потреби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правление системами электроснаб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w w:val="99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b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23:00Z</dcterms:created>
  <dc:creator>Юля</dc:creator>
  <dc:description/>
  <dc:language>en-US</dc:language>
  <cp:lastModifiedBy>Петр</cp:lastModifiedBy>
  <cp:lastPrinted>2016-02-19T09:41:00Z</cp:lastPrinted>
  <dcterms:modified xsi:type="dcterms:W3CDTF">2023-06-09T06:23:00Z</dcterms:modified>
  <cp:revision>2</cp:revision>
  <dc:subject/>
  <dc:title/>
</cp:coreProperties>
</file>