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ОТКРЫТЫЕ ИНФОРМАЦИОННЫЕ СИСТЕМЫ И СЕ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ткрытые информационные системы и сети» (Б1.В.ДВ.03.01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«Открытые информационные системы и сети» является приобретение 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ловиям эксплуатации объектов железнодорожной электросвязи и технических требований, предъявляемые к ним, умение пользования автоматизированной системой, установленной на рабочем месте, получение навыков анализа технического состояния объектов железнодорожной электросвязи, умение читать схемы, соответствующие обслуживаемым объектам железнодорожной электросвязи. В частности, приобретение навыков и </w:t>
      </w:r>
      <w:r>
        <w:rPr>
          <w:rFonts w:cs="Times New Roman" w:ascii="Times New Roman" w:hAnsi="Times New Roman"/>
          <w:sz w:val="24"/>
          <w:szCs w:val="24"/>
        </w:rPr>
        <w:t>получение студентами знаний по вопросам стандартизации систем передачи данных на железнодорожном транспо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инципов, положенных в основу стандартизации в открытых системах. Уровневая организация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андартов открытой информационной системы по уровням  эталонной модели взаимодействия открытых систем (ЭМ ВОС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ых информационных технологий в сетях передачи данных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нципов построения открытых систем в сет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сетевых технологий с позиций построения открытых систем и с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ПК-1.1.5. </w:t>
            </w:r>
            <w:r>
              <w:rPr>
                <w:iCs/>
                <w:color w:val="000000"/>
              </w:rPr>
              <w:t>Знает</w:t>
            </w:r>
            <w:r>
              <w:rPr>
                <w:color w:val="000000"/>
              </w:rPr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К-1.2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ользоваться автоматизированной системой, установленной на рабочем месте</w:t>
            </w:r>
          </w:p>
        </w:tc>
      </w:tr>
      <w:tr>
        <w:trPr/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.7. 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Необходимость стандартизации в области инфокоммуникаций. Принцип построения открытых информационных систем. Уровневая организация открытых систем. Основные понятия и определения. Ее достоинства и недост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Эталонная модель взаимодействия открытых систем (ЭМ ВОС). Собственные и системные функции уровней. Структурирование уровней. Сервис уровней и его предо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несение принципов открытых информационных систем в сети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4. Интерфейсы физического уровня. Функции и особенности каналь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 Функции и особенности сетев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 Особенности транспортного уровня. Протоколы транспорт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Вспомогательные средства в глобаль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Протоколы представительного, сеансового и прикладного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Новые сетевые технологии глобальных сетей. Эволюция сетев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</w:t>
      </w:r>
      <w:r>
        <w:rPr>
          <w:rFonts w:cs="Times New Roman" w:ascii="Times New Roman" w:hAnsi="Times New Roman"/>
          <w:sz w:val="24"/>
          <w:szCs w:val="28"/>
        </w:rPr>
        <w:t>72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ля очной формы обу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16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за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8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собенности освоения дисциплины  при дистанционном обучен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Лабораторные работы заменены на задания, соответствующие темам лабораторных работ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цедура проведения зачета может осуществляется в форме т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0:00Z</dcterms:created>
  <dc:creator>User</dc:creator>
  <dc:description/>
  <dc:language>en-US</dc:language>
  <cp:lastModifiedBy>Петр</cp:lastModifiedBy>
  <dcterms:modified xsi:type="dcterms:W3CDTF">2023-05-18T06:30:00Z</dcterms:modified>
  <cp:revision>2</cp:revision>
  <dc:subject/>
  <dc:title/>
</cp:coreProperties>
</file>