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1.В.ДВ.3.2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РПОРАТИВНЫЕ ИНФОРМАЦИОННЫЕ СИСТЕМЫ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валификация выпускника – </w:t>
      </w:r>
      <w:r>
        <w:rPr>
          <w:rFonts w:cs="Times New Roman" w:ascii="Times New Roman" w:hAnsi="Times New Roman"/>
          <w:sz w:val="24"/>
          <w:szCs w:val="24"/>
        </w:rPr>
        <w:t>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зац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елекоммуникационные системы и сети железнодорожного транспорт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исциплина «Корпоративные информационные системы» (Б1.В.ДВ.3.2) относится к </w:t>
      </w:r>
      <w:r>
        <w:rPr>
          <w:rFonts w:cs="Times New Roman" w:ascii="Times New Roman" w:hAnsi="Times New Roman"/>
          <w:sz w:val="24"/>
          <w:szCs w:val="24"/>
        </w:rPr>
        <w:t>части, формируемой участниками образовательных отношений и является дисциплиной по выбору обучающегос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преподавания дисциплины «Корпоративные информационные системы» является приобретение навыков и получение студентами знаний в области основных стандартов и методик управления с применением корпоративных информационных систем (КИС), состава информационной системы и стратегии создания КИС компаний связи,  основными функциями  управления,  реализуемыми КИС компаний связи, основных способов организации вычислительной и сетевой структуры КИС, основных характеристик информационных системы российских и иностранных производителей, а также характеристиками информационных систем поддержки технологических процессов компаний связ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ются особенности отрасли электросвязи и телекоммуникационных операторов  как объекта информат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аются основные информационные технологии в управлении, стандарты управления на основе КИ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ются корпоративные информационные системы компании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учаются принципы решения задач организации и управления, а так же функциональные подсистемы КИС компаний связи,в том числе с использованием </w:t>
      </w:r>
      <w:r>
        <w:rPr>
          <w:rFonts w:cs="Times New Roman" w:ascii="Times New Roman" w:hAnsi="Times New Roman"/>
          <w:szCs w:val="20"/>
        </w:rPr>
        <w:t>автоматизированных систем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учаются вычислительная и сетевая инфраструктуры (</w:t>
      </w:r>
      <w:r>
        <w:rPr>
          <w:rFonts w:cs="Times New Roman" w:ascii="Times New Roman" w:hAnsi="Times New Roman"/>
          <w:szCs w:val="20"/>
        </w:rPr>
        <w:t>программные комплексы информационно-управляющих и сервисных систе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аются принципы разработки, и внедрения КИС в компаниях связи, виды информационных систем применяемых в компаниях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атриваются методы оценки эффективности внедрения КИС в компаниях связ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</w:t>
      </w:r>
      <w:bookmarkStart w:id="0" w:name="_GoBack"/>
      <w:bookmarkEnd w:id="0"/>
      <w:r>
        <w:rPr/>
        <w:t>сформированность которых, оценивается с помощью индикаторов достижения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68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1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объектов железнодорожной электросвяз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.1.5. </w:t>
            </w:r>
            <w:r>
              <w:rPr>
                <w:rFonts w:cs="Times New Roman" w:ascii="Times New Roman" w:hAnsi="Times New Roman"/>
                <w:iCs/>
              </w:rPr>
              <w:t>Знает</w:t>
            </w:r>
            <w:r>
              <w:rPr>
                <w:rFonts w:cs="Times New Roman" w:ascii="Times New Roman" w:hAnsi="Times New Roman"/>
              </w:rPr>
              <w:t xml:space="preserve"> условия эксплуатации объектов железнодорожной электросвязи и технические требования, предъявляемые к ним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-1.2.4. Умеет пользоваться автоматизированной системой, установленной на рабочем месте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К-1.3.7. Имеет навыки анализа технического состояния объектов железнодорожной электросвяз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right="-40" w:hanging="9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обенности отрасли электросвязи 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right="-40" w:hanging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Формализация бизнес-процессов компании связи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right="-40" w:hanging="96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ая информационная система компании связи.</w:t>
            </w:r>
          </w:p>
        </w:tc>
      </w:tr>
      <w:tr>
        <w:trPr>
          <w:trHeight w:val="671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right="-40" w:hanging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Разработка и внедрение корпоративной информационной системы в компаниях связ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right="-40" w:hanging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Информационные системы в компаниях связи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ind w:right="-40" w:hanging="9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Оценка проектов внедрения ИС в компаниях связи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, семестр 9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0час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, курс 6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2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Style17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360" w:before="0" w:after="0"/>
      <w:ind w:left="720" w:hanging="0"/>
      <w:jc w:val="both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1:00Z</dcterms:created>
  <dc:creator>123</dc:creator>
  <dc:description/>
  <dc:language>en-US</dc:language>
  <cp:lastModifiedBy>Петр</cp:lastModifiedBy>
  <dcterms:modified xsi:type="dcterms:W3CDTF">2023-05-04T06:51:00Z</dcterms:modified>
  <cp:revision>2</cp:revision>
  <dc:subject/>
  <dc:title/>
</cp:coreProperties>
</file>