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Б1.В.10  «КАНАЛООБРАЗУЮЩИЕ УСТРОЙСТВА ТЕЛЕКОММУНИКАЦИОННЫХ СИСТ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Каналообразующие устройства телекоммуникационных систем» (Б1.В.10)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«Каналообразующие устройства телекоммуникационных систем»  является приобретение навыков и получение обучающимися знаний по вопросам построения первичной и вторичных сетей связи и  эксплуатации каналообразующего оборудования цифровых и волоконно-оптических систем передачи информации  (ЦСП и ВОСП)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основ построения  первичной и вторичных сетей связи на железнодорожном транспорте;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принципов организации каналов первичной  и вторичных сете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классических сетевых технологий: коммутации каналов (КК), коммутации сообщений (КС), коммутации пакетов (КП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системы управления информационными потоками во вторичных сетях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методов составления  и реализации  плана распределения пот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 способа частотного и временного разделения кан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инципов преобразования сигналов в каналообразующем оборудовании ЦСП и ВОС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 принципов построения каналообразующего оборудования ЦСП и ВОСП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параметров каналов сетей связи, их нормирование; </w:t>
      </w:r>
    </w:p>
    <w:p>
      <w:pPr>
        <w:pStyle w:val="Normal"/>
        <w:spacing w:lineRule="auto" w:line="240"/>
        <w:ind w:hanging="18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ичин несоответствия параметров каналов нормам и их устранение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хническое обслуживание объектов железнодорожной электросвяз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  Знает  устройство, принцип действия, технические характеристики, конструктивные особенности объектов железнодорожной электросвяз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8  Знает основные виды неисправностей объектов железнодорожной электросвязи и методы их выявления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.7. Имеет навыки анализа технического состояния объектов железнодорожной электросвязи</w:t>
            </w:r>
          </w:p>
        </w:tc>
      </w:tr>
      <w:tr>
        <w:trPr>
          <w:trHeight w:val="5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К-2 </w:t>
            </w:r>
            <w:r>
              <w:rPr>
                <w:color w:val="000000"/>
              </w:rPr>
              <w:t xml:space="preserve">Ремонт объектов железнодорожной электросвязи 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-2.2.2.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, соответствующие обслуживаемым объектам железнодорожной электросвяз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роение сети ведомственной технологической связи и её место в Е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дель информационного пространства и его составные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ассификация сетей.  Первичная  и  вторичные сети и их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хнические аспекты взаимодействия ПСС и ВСС. Интеграция ПСС и В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блемы при построении первичной сети. Методы разделения информационных каналов в одной ли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нцип перенесения частот по частотному диапа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строение многоканальных систем с Ч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образование аналогового сигнала в цифровой сигнал. Аналого-цифровой преобразователь (АЦ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троение многоканальных систем с ВР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блемы вторичных сетей и способы их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лассические сетевые технологии: коммутация каналов (КК), коммутация сообщений (КС), коммутация пакетов (К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стема управления информационными потоками во вторичных се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етоды составления плана распределения потоков: метод рельефов, матричный метод, волновой метод, игровой мет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ализация плана распределения потоков в управляющих устройствах узлов комму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Каналообразующее  оборудование и его использование на сети связи. Преобразование аналогового  сигнала в  цифров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труктура временного цикла аппаратуры каналообразования. Первичный поток Е1 и его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руктурная схема оборудования  каналообразования. Процессы, происходящие в тракте передачи и приема. Первичный мультиплекс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Аппаратура первичного мультиплексирования  СМК-30, ВТК-12, МВТК-2,  ОГМ-30Е  и ее характери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спользование аппаратуры первичного  мультиплексирования  на сети 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ппаратура технологии  xDSL и ее использование на сет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араметры каналов тональной частоты  (ТЧ) и  их норм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араметры первичных цифровых каналов (ПЦК) и их норм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</w:t>
      </w:r>
      <w:r>
        <w:rPr>
          <w:rFonts w:cs="Times New Roman" w:ascii="Times New Roman" w:hAnsi="Times New Roman"/>
          <w:sz w:val="24"/>
          <w:szCs w:val="28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44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30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6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контроля знаний – экзамен, зачет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екции – 12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47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зачет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0:00Z</dcterms:created>
  <dc:creator>123</dc:creator>
  <dc:description/>
  <cp:keywords/>
  <dc:language>en-US</dc:language>
  <cp:lastModifiedBy>Петр</cp:lastModifiedBy>
  <dcterms:modified xsi:type="dcterms:W3CDTF">2023-04-21T08:40:00Z</dcterms:modified>
  <cp:revision>3</cp:revision>
  <dc:subject/>
  <dc:title/>
</cp:coreProperties>
</file>