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1.В.12 «СИСТЕМЫ КОММУТАЦИИ В СЕТЯХ СВЯЗИ»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подготовки – 23.05.05 «Системы обеспечения движения поездов» </w:t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елекоммуникационные системы и сети железнодорожного транспорта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части, формируемой участниками образовательных отношений, блока 1 «Дисциплины (модули)»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подготовка обучающегося к деятельности в области построения, проектирования, модернизации и эксплуатации систем в сетях связи ж.д. транспор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принципов построения, действия и технических характеристик оборудования современных систем коммутации в сетях связ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учение принципов построения и свойств сетей связи с коммутацией каналов и пакет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 методов проектирования современных систем коммутации в сетях связ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 методов чтения чертежей и электрических схем оборудования современных систем коммутации в сетях связ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объектов железнодорожной электросвяз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  Знает  устройство, принцип действия, технические характеристики, конструктивные особенности объектов железнодорожной электросвяз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4  Знает  порядок составления   принципиальных схем новых образцов объектов железнодорожной электросвяз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5  Знает условия эксплуатации объектов железнодорожной электросвязи и технические требования, предъявляемые к ним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6 Знает методы диагностирования объектов железнодорожной электросвяз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8  Знает основные виды неисправностей объектов железнодорожной электросвязи и методы их выявления</w:t>
            </w:r>
          </w:p>
        </w:tc>
      </w:tr>
      <w:tr>
        <w:trPr>
          <w:trHeight w:val="5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color w:val="000000"/>
              </w:rPr>
              <w:t xml:space="preserve">ПК-2 </w:t>
            </w:r>
            <w:r>
              <w:rPr>
                <w:color w:val="000000"/>
              </w:rPr>
              <w:t xml:space="preserve">Ремонт объектов железнодорожной электросвязи </w:t>
            </w:r>
          </w:p>
          <w:p>
            <w:pPr>
              <w:pStyle w:val="Style19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К-2.2.2.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, соответствующие обслуживаемым объектам железнодорожной электросвязи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Введение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Основы телефонной связи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Основы автоматической коммутации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аздел 4. Построение сетей телефонной связи с коммутацией каналов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5. Системы коммутации каналов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Теория телетрафика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Построение общетехнологической телефонной сети (ОбТС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8. Построение мультисервисных сетей связи с коммутацией пакетов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Системы коммутации пакетов в сетях IP-телефон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. Построение сети NGN на уровне доступа и транспорт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. Способы и протоколы управления в сети NGN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2. Услуги в сети NGN и качество обслуживания в сетях связи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11 зачетных единиц (396 час.), в том числе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92 час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78 час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50 час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76 час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для очной формы обучения – 3 экзамена, КР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11 зачетных единиц (396 час.), в том числе: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24 час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20 час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25 час.</w:t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27 час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для заочной формы обучения – 3 экзамена, КР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ahoma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3:00Z</dcterms:created>
  <dc:creator>Arkadii Lebedinskii</dc:creator>
  <dc:description/>
  <cp:keywords/>
  <dc:language>en-US</dc:language>
  <cp:lastModifiedBy>Петр</cp:lastModifiedBy>
  <cp:lastPrinted>2016-02-10T08:34:00Z</cp:lastPrinted>
  <dcterms:modified xsi:type="dcterms:W3CDTF">2023-04-21T09:46:00Z</dcterms:modified>
  <cp:revision>3</cp:revision>
  <dc:subject/>
  <dc:title/>
</cp:coreProperties>
</file>