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Б1.В.16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ЕДАЧА ДИСКРЕТНЫХ СООБЩЕНИЙ НА ЖЕЛЕЗНОДОРОЖНОМ ТРАНСПОРТЕ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«Инженер путей сооб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я – «Телекоммуникационные системы и сети железнодорожного транспорта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Передача дискретных сообщений на железнодорожном транспорте» (Б1.В.16) относится к ч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еподавания дисциплины является приобретение з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условиям эксплуатации объектов железнодорожной электросвязи и технических требований, предъявляемые к ним, умение пользования автоматизированной системой, установленной на рабочем месте, получение навыков анализа технического состояния объектов железнодорожной электросвязи, умение читать схемы, соответствующие обслуживаемым объектам железнодорожной электросвязи. В частности, приобретение </w:t>
      </w:r>
      <w:r>
        <w:rPr>
          <w:rFonts w:cs="Times New Roman" w:ascii="Times New Roman" w:hAnsi="Times New Roman"/>
          <w:sz w:val="24"/>
          <w:szCs w:val="24"/>
        </w:rPr>
        <w:t>навыков и получение студентами знаний по вопросам преобразования дискретных сообщений в дискретные информационные сигналы, кодированию, дискретной модуляции, борьбы с ошибками в системах передачи дискретных сообщений, методам проектирования систем дискретной связи, эксплуатации телеграфного оборудования и оборудования передачи данных на железнодорожном транспор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3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учение основ преобразования элементов дискретного сообщения в электрические сигналы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3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учение методов передачи элементов дискретного сигнала по линиям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3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учение методов регистрации элементов дискретного сигнала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3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изучение построения оконечных устройств дискретной связи и их характеристик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3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ассмотрение вопросов синхронизации и фазирования между работающими сопряженными распределителями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35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знакомство с принципами борьбы с ошибками и построение кодопреобразователей корректирующих кодов;</w:t>
      </w:r>
    </w:p>
    <w:p>
      <w:pPr>
        <w:pStyle w:val="Style20"/>
        <w:numPr>
          <w:ilvl w:val="0"/>
          <w:numId w:val="1"/>
        </w:numPr>
        <w:spacing w:lineRule="auto" w:line="240"/>
        <w:ind w:left="0" w:firstLine="357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изучение новых информационных технологий в области телеграфной связи и передачи данны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</w:t>
      </w:r>
      <w:r>
        <w:rPr/>
        <w:t>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объектов железнодорожной электросвяз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К-1.1.5. </w:t>
            </w:r>
            <w:r>
              <w:rPr>
                <w:iCs/>
                <w:color w:val="000000"/>
              </w:rPr>
              <w:t>Знает</w:t>
            </w:r>
            <w:r>
              <w:rPr>
                <w:color w:val="000000"/>
              </w:rPr>
              <w:t xml:space="preserve"> условия эксплуатации объектов железнодорожной электросвязи и технические требования, предъявляемые к ним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.4. Умеет пользоваться автоматизированной системой, установленной на рабочем месте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.7. Имеет навыки анализа технического состояния объектов железнодорожной электросвязи</w:t>
            </w:r>
          </w:p>
        </w:tc>
      </w:tr>
      <w:tr>
        <w:trPr>
          <w:trHeight w:val="5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ПК-2 </w:t>
            </w:r>
            <w:r>
              <w:rPr>
                <w:color w:val="000000"/>
              </w:rPr>
              <w:t>Ремонт объектов железнодорожной электросвяз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К-2.2.2. Ум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схемы, соответствующие обслуживаемым объектам железнодорожной электросвяз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1. Основы теории передачи дискретных сообщений. Условия эксплуатации и требования к системе ПДС. Автоматизированная система, установленная на рабочем месте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2. Системы передачи дискретных сообщений. Структурные схемы устройств ПДС. Анализ технического состояния устройств ПДС. Условия эксплуатации и требования к устройствам ПДС. Использование автоматизированной системы, установленной на рабочем месте.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3. Сети передачи дискретных сообщений. Условия эксплуатации сетей ПДС и технические требования, предъявляемые к ним, анализ технического состояния объектов системы ПДС, схемы постро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  <w:bookmarkStart w:id="0" w:name="_GoBack"/>
      <w:bookmarkEnd w:id="0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2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 14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2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3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занятия –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19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9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рабочей программы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Список в рабочей программе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рабочей программы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Список в рабочей программе"/>
    <w:basedOn w:val="Normal"/>
    <w:qFormat/>
    <w:pPr>
      <w:numPr>
        <w:ilvl w:val="0"/>
        <w:numId w:val="1"/>
      </w:numPr>
      <w:overflowPunct w:val="false"/>
      <w:autoSpaceDE w:val="false"/>
      <w:spacing w:before="0" w:after="0"/>
      <w:ind w:left="0" w:firstLine="357"/>
      <w:jc w:val="both"/>
      <w:textAlignment w:val="baseline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31:00Z</dcterms:created>
  <dc:creator>123</dc:creator>
  <dc:description/>
  <dc:language>en-US</dc:language>
  <cp:lastModifiedBy>Петр</cp:lastModifiedBy>
  <dcterms:modified xsi:type="dcterms:W3CDTF">2023-04-21T09:31:00Z</dcterms:modified>
  <cp:revision>2</cp:revision>
  <dc:subject/>
  <dc:title/>
</cp:coreProperties>
</file>