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Б1.В.17. «ОПЕРАТИВНО-ТЕХНОЛОГИЧЕСКАЯ СВЯЗЬ НА ЖЕЛЕЗНОДОРОЖНОМ ТРАНСПОР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– инженер путей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относится к части, формируемой участниками образовательных отношений, блока 1 «Дисциплины (модули)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дготовка обучающегося к деятельности в области проектирования, эксплуатации и обслуживания сетей и систем коммутации оперативно-технологической связи железнодорожного транспор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ются основы организации ОТС на железнодорожном транспор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ается описание принципов организации и функционирования различных видов ОТС и методов расчета качества передачи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ются вопросы построения цифровых сетей ОТ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ется состав коммутационного оборудования ОТС и его технические характери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учаются принципы организации системы централизованного управления перевозками и принципы построения сети связи для ее функци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сматриваются принципы построения и функционирования ОТС при применении систем мобильн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исциплины направлено на формирование следующих компетенций, сформированность которых оценивается с помощью индикаторов достижения компетенций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69"/>
      </w:tblGrid>
      <w:tr>
        <w:trPr>
          <w:tblHeader w:val="true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 Техническое обслуживание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2. Знает устройство, принцип действия, технические характеристики, конструктивные особенности объектов железнодорожной электросвязи</w:t>
            </w:r>
          </w:p>
        </w:tc>
      </w:tr>
      <w:tr>
        <w:trPr>
          <w:trHeight w:val="134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железнодорожной электросвяз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2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, соответствующие обслуживаемым объектам железнодорожной электросвяз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построения систем ОТС, системы избирательного выз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разование групповых каналов. Распределители на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ходные устройства. Станционная связ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язь совещаний. Межстанционная и перегонная связь в аналогов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цифровой сети ОТС. Установление соединений в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мутационные станции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цифровых сетей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умерация и сигнализация в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ониторинг, администрирования, синхронизация в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истема ДСС-3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истема DX-500 Ж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стема СМК-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язь совещаний в цифровой сети ОТС. Связь в сети вертикали управления перевоз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Организация системы стандарта GSM-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Организация системы стандарта TET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Применение системы стандарта DECT в ОТ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5 зачетных единиц (</w:t>
      </w:r>
      <w:r>
        <w:rPr>
          <w:rFonts w:cs="Times New Roman" w:ascii="Times New Roman" w:hAnsi="Times New Roman"/>
          <w:sz w:val="24"/>
          <w:szCs w:val="28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час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ции – 32 час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 xml:space="preserve">– 32 час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– 80 час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– 36 ч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–8 ча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 xml:space="preserve">лабораторные работы </w:t>
      </w:r>
      <w:r>
        <w:rPr>
          <w:rFonts w:cs="Times New Roman" w:ascii="Times New Roman" w:hAnsi="Times New Roman"/>
          <w:sz w:val="24"/>
          <w:szCs w:val="24"/>
        </w:rPr>
        <w:t>– 8 ча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155 час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9 час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экзамен, курсовой проек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13:00Z</dcterms:created>
  <dc:creator>1</dc:creator>
  <dc:description/>
  <cp:keywords/>
  <dc:language>en-US</dc:language>
  <cp:lastModifiedBy>Петр</cp:lastModifiedBy>
  <dcterms:modified xsi:type="dcterms:W3CDTF">2023-04-21T09:15:00Z</dcterms:modified>
  <cp:revision>3</cp:revision>
  <dc:subject/>
  <dc:title/>
</cp:coreProperties>
</file>