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Б1.В.19 «СИСТЕМЫ МОБИЛЬНОЙ СВЯЗ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выпускника – инженер путей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Специализация «</w:t>
      </w:r>
      <w:r>
        <w:rPr>
          <w:rFonts w:cs="Times New Roman" w:ascii="Times New Roman" w:hAnsi="Times New Roman"/>
          <w:bCs/>
          <w:iCs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исциплина относится к части, формируемой участниками образовательных отношений, блока 1 «Дисциплины (модули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ь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преподавания дисциплины «Системы мобильной связи» (СМС) является подготовка обучающегося к деятельности в области проектирования, эксплуатации и обслуживания систем мобильной связ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атривается организация существующих систем и сетей мобильной связи, этапов и тенденций их разви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нализируются принципы построения и функционирования СМС с сотовой, микросотовой, пико-сотовой структуро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сматриваются методы множественного доступа, применяемых в СМС разных поко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ются принципы построения и функционирования СМС поколений 4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(системы стандартов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>) и 5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водятся тенденции развития СМС в направлении к поколению 6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учаются вопросы применения СМС разных поколений на железнодорожном транспорте РФ 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 Знает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.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эксплуатации объектов железнодорожной электросвязи и технические требования, предъявляемые к ним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К-1.1.6. </w:t>
            </w:r>
            <w:r>
              <w:rPr>
                <w:iCs/>
              </w:rPr>
              <w:t>Знает</w:t>
            </w:r>
            <w:r>
              <w:rPr>
                <w:iCs/>
                <w:color w:val="333333"/>
              </w:rPr>
              <w:t xml:space="preserve"> </w:t>
            </w:r>
            <w:r>
              <w:rPr/>
              <w:t>методы диагностирования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8. Знает основные виды неисправностей объектов железнодорожной электросвязи и методы их вы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2.3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лектрические схемы объектов железнодорожной электросвязи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3.1.2. Зн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служивания электронных и радиотехнических приборов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1. Разновидности СМС и этапы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дел 2. Принципы построения СМС с сотовой структур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3. СМС с микросотовой и пико-сотовой струк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4. Эффект замирания при распространении сигнала по радио-тракту и методы его компенс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5. Методы множественного доступа к каналам связи СМС разных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6. Структура сети сотовой связи – обзор сетевых подсистем, мобильная станция, хэндовер, роумин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. Структура сети сотовой связи – подсистемы базовых станций, сетевая, эксплуатации и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8. Абонентские и сетевые идентификаторы, сигнализация в С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9. Обработка речевой информации в СМС – преобразование речи, канальное кодирование, перемежение, шифрование, формирование блоков дан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дел10.Оргаиизация физических и логических каналов, процессы аутентификации и идентиф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11. СМС 3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en-US"/>
        </w:rPr>
        <w:t>UMTS</w:t>
      </w:r>
      <w:r>
        <w:rPr>
          <w:rFonts w:cs="Times New Roman" w:ascii="Times New Roman" w:hAnsi="Times New Roman"/>
        </w:rPr>
        <w:t xml:space="preserve">, системы радиодоступа </w:t>
      </w:r>
      <w:r>
        <w:rPr>
          <w:rFonts w:cs="Times New Roman" w:ascii="Times New Roman" w:hAnsi="Times New Roman"/>
          <w:lang w:val="en-US"/>
        </w:rPr>
        <w:t>W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F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WiMAX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2. СМС 4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(стандарты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) – радиочастотный спектр, технологические возможности, агрегация несущих частот, структура сети, специфические методы доступа к канала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3. СМС 4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(стандарты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</w:t>
      </w:r>
      <w:r>
        <w:rPr>
          <w:rFonts w:cs="Times New Roman" w:ascii="Times New Roman" w:hAnsi="Times New Roman"/>
        </w:rPr>
        <w:t xml:space="preserve">) – структура кадра, мобильная станция (состояния и абонентские индикаторы), классификация каналов (логические, транспортные, физические, радио), аутентификация и шифрование информации, качество услуг, управление частотным ресурсом, технология </w:t>
      </w:r>
      <w:r>
        <w:rPr>
          <w:rFonts w:cs="Times New Roman" w:ascii="Times New Roman" w:hAnsi="Times New Roman"/>
          <w:lang w:val="en-US"/>
        </w:rPr>
        <w:t>MIM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здел 14. Принципы построения СМС 5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и тенденции развития в направлении к СМС 6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здел 15. Применение СМС стандартов </w:t>
      </w:r>
      <w:r>
        <w:rPr>
          <w:rFonts w:cs="Times New Roman" w:ascii="Times New Roman" w:hAnsi="Times New Roman"/>
          <w:lang w:val="en-US"/>
        </w:rPr>
        <w:t>GSM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M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ETR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DECT</w:t>
      </w:r>
      <w:r>
        <w:rPr>
          <w:rFonts w:cs="Times New Roman" w:ascii="Times New Roman" w:hAnsi="Times New Roman"/>
        </w:rPr>
        <w:t xml:space="preserve"> на железнодорожном транспорте РФ и других стр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аздел 16. Построение и перспективы использования СМС стандартов </w:t>
      </w:r>
      <w:r>
        <w:rPr>
          <w:rFonts w:cs="Times New Roman" w:ascii="Times New Roman" w:hAnsi="Times New Roman"/>
          <w:lang w:val="en-US"/>
        </w:rPr>
        <w:t>LT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5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– 32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работы – 16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– 20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и – 8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бораторные работы – 8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– 52 час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– 4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орма контроля знаний для всех форм обучения –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4:00Z</dcterms:created>
  <dc:creator>1</dc:creator>
  <dc:description/>
  <cp:keywords/>
  <dc:language>en-US</dc:language>
  <cp:lastModifiedBy>Петр</cp:lastModifiedBy>
  <cp:lastPrinted>2019-06-14T17:25:00Z</cp:lastPrinted>
  <dcterms:modified xsi:type="dcterms:W3CDTF">2023-04-21T09:57:00Z</dcterms:modified>
  <cp:revision>3</cp:revision>
  <dc:subject/>
  <dc:title/>
</cp:coreProperties>
</file>