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«ЭЛЕКТРОМАГНИТНАЯ СОВМЕСТИМОСТ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И СРЕДСТВА ЗАЩИТЫ В СИСТЕМАХ СВЯЗ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выпускника  - инженер путей сообщ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зац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лекоммуникационные системы и сети железнодорожного транспорт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</w:t>
      </w:r>
      <w:r>
        <w:rPr>
          <w:rFonts w:cs="Times New Roman" w:ascii="Times New Roman" w:hAnsi="Times New Roman"/>
          <w:bCs/>
          <w:sz w:val="24"/>
          <w:szCs w:val="24"/>
        </w:rPr>
        <w:t>Электромагнитная совместимость и средства защиты в системах связи</w:t>
      </w:r>
      <w:r>
        <w:rPr>
          <w:rFonts w:cs="Times New Roman" w:ascii="Times New Roman" w:hAnsi="Times New Roman"/>
          <w:sz w:val="24"/>
          <w:szCs w:val="24"/>
        </w:rPr>
        <w:t xml:space="preserve">» (Б1.В.21) относится к </w:t>
      </w:r>
      <w:r>
        <w:rPr>
          <w:rFonts w:cs="Times New Roman" w:ascii="Times New Roman" w:hAnsi="Times New Roman"/>
        </w:rPr>
        <w:t>части, формируемой участниками образовательных отношений блока 1 «Дисциплины (модули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зучения дисциплины является получение обучающимися знаний и умений по вопросам теории электромагнитной совместимости (ЭМС) и современным методам обеспечения ЭМС, для использования полученных в результате изучения дисциплины знаний и умений при разработке, проектировании и эксплуатации устройств автоматики, телемеханики, связи и электроснабжения на железнодорожном транспор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формирование знаний в области теории, методов и средств электромагнитной совместимости систем обеспечения движения поездов и возможности их практического приме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умений в использовании физико-математического аппарата для разработки математических моделей ЭМС объектов автоматики, телемеханики, связи, объектов электр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приобретение студентами навыков применения методов математического анализа и моделирования для обоснования принятия решений по параметрам средств защиты от помех, актуальных для систем обеспечения движения поез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103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обслуживание объектов железнодорожной электросвяз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.1.5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я эксплуатации объектов железнодорожной электросвязи и технические требования, предъявляемые к ним </w:t>
            </w:r>
          </w:p>
        </w:tc>
      </w:tr>
      <w:tr>
        <w:trPr>
          <w:trHeight w:val="912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.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оценивать техническое состояние объектов железнодорожной электросвязи</w:t>
            </w:r>
          </w:p>
        </w:tc>
      </w:tr>
      <w:tr>
        <w:trPr>
          <w:trHeight w:val="92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-1.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читать чертежи, электрические схемы объектов железнодорожной электросвязи</w:t>
            </w:r>
          </w:p>
        </w:tc>
      </w:tr>
      <w:tr>
        <w:trPr>
          <w:trHeight w:val="1179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.3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 навы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тематического анализа и моделирования для обоснования принятия решений в профессиональной деятель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Актуальность и суть проблемы ЭМС в системах обеспечения движения поезд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2. Теоретические основы ЭМС: Нормоцентрическая концепц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3. Теоретические основы ЭМС: Математические мод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4. Теоретические основы ЭМС: Внутренние источники, каналы и рецепторы помех в СОДП, методы и средства их подавления</w:t>
        <w:tab/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Основные методы теоретического и экспериментального исследования объектов: Основы атмосферного электричества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6. Основные методы теоретического и экспериментального исследования объектов: Физика и характеристики молниевых процесс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7. Основные методы теоретического и экспериментального исследования объектов: Механизм воздействия молниевых процессов на устройства СОД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8. Применение физико-математического аппарата для разработки математических моделей объектов: Молниеотводы, их эффективность, расче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9. Теоретические основы, методы и средства ЭМС систем обеспечения движения поездов и возможности их практического применения: Средства защиты от мощных импульсных поме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0. Теоретические основы, методы и средства ЭМС систем обеспечения движения поездов и возможности их практического применения: Заземле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1. Теоретические основы и средства ЭМС систем обеспечения движения поездов: особенности ЭМС в области радиосвяз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2. Теоретические основы и средства ЭМС систем обеспечения движения поездов:  ЭМС рельсовых цеп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3. Теоретические основы и средства ЭМС систем обеспечения движения поездов:  ЭМС тягового электроснабжения с устройствами автоматики, телемеханики и связ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4. Теоретические основы БиоЭМС (электромагнитная совместимость человека с электроустановками)</w:t>
      </w:r>
    </w:p>
    <w:p>
      <w:pPr>
        <w:pStyle w:val="Normal"/>
        <w:spacing w:lineRule="auto" w:line="240"/>
        <w:ind w:firstLine="3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5. Теоретические основы, методы и средства ЭМС систем обеспечения движения поездов и возможности их практического применения: Международное сотрудничество в области ЭМС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4 зачетных единиц (144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 – 32 час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76 час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12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контроля</w:t>
      </w:r>
      <w:r>
        <w:rPr>
          <w:rFonts w:cs="Times New Roman" w:ascii="Times New Roman" w:hAnsi="Times New Roman"/>
          <w:sz w:val="24"/>
          <w:szCs w:val="24"/>
        </w:rPr>
        <w:t xml:space="preserve"> (промежуточной аттестации)– курсовая работа, за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18:00Z</dcterms:created>
  <dc:creator>123</dc:creator>
  <dc:description/>
  <cp:keywords/>
  <dc:language>en-US</dc:language>
  <cp:lastModifiedBy>Петр</cp:lastModifiedBy>
  <dcterms:modified xsi:type="dcterms:W3CDTF">2023-05-18T06:03:00Z</dcterms:modified>
  <cp:revision>3</cp:revision>
  <dc:subject/>
  <dc:title/>
</cp:coreProperties>
</file>