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1.В.23 «НАДЕЖНОСТЬ СИСТЕМ И СЕТЕЙ СВЯЗ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ац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Надежность систем и сетей связи» (Б1.В.23)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</w:t>
      </w:r>
      <w:r>
        <w:rPr>
          <w:rFonts w:cs="Times New Roman" w:ascii="Times New Roman" w:hAnsi="Times New Roman"/>
          <w:bCs/>
          <w:iCs/>
          <w:sz w:val="24"/>
          <w:szCs w:val="24"/>
        </w:rPr>
        <w:t>Надежность систем и сетей связ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является получение студентами знаний и приобретение навыков по теоретическим и прикладным вопросам надежности и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огенного риска, а также</w:t>
      </w:r>
      <w:r>
        <w:rPr>
          <w:rFonts w:cs="Times New Roman" w:ascii="Times New Roman" w:hAnsi="Times New Roman"/>
          <w:sz w:val="24"/>
          <w:szCs w:val="24"/>
        </w:rPr>
        <w:t xml:space="preserve"> современным методам принятия решений в этой области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цепция риск-ориентированного мышления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комство студентов с описанием проблем надежности на железнодорожном транспорте, с семантикой терминов, используемых в данной предметной области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учение основ теории надежности и ее приложений к задачам расчета надежности на этапах проектирования, контроля производства и эксплуатации технических систем;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лучение навыков в статистическом моделировании технических систем при решении задач наде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65"/>
      </w:tblGrid>
      <w:tr>
        <w:trPr>
          <w:trHeight w:val="4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Индикатор компетенции</w:t>
            </w:r>
          </w:p>
        </w:tc>
      </w:tr>
      <w:tr>
        <w:trPr>
          <w:trHeight w:val="9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ПК-1</w:t>
            </w:r>
            <w:r>
              <w:rPr/>
              <w:t xml:space="preserve"> Техническое обслуживание объектов железнодорожной электросвязи</w:t>
            </w:r>
            <w:r>
              <w:rPr>
                <w:b/>
              </w:rPr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color w:val="000000"/>
                <w:sz w:val="22"/>
                <w:szCs w:val="20"/>
              </w:rPr>
              <w:t xml:space="preserve">ПК-1.1.1. </w:t>
            </w:r>
            <w:r>
              <w:rPr>
                <w:iCs/>
                <w:color w:val="000000"/>
                <w:sz w:val="22"/>
                <w:szCs w:val="20"/>
              </w:rPr>
              <w:t xml:space="preserve">Знает </w:t>
            </w:r>
            <w:r>
              <w:rPr>
                <w:color w:val="000000"/>
                <w:sz w:val="22"/>
                <w:szCs w:val="20"/>
              </w:rPr>
              <w:t>нормативно-технические и руководящие документы по техническому обслуживанию объектов железнодорожной электросвязи в части, регламентирующей выполнение должностных обязанностей</w:t>
            </w:r>
            <w:r>
              <w:rPr/>
              <w:t xml:space="preserve"> объектов железнодорожной электросвязи и технические требования, предъявляемые к ним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К-1.2.1. Умеет оценивать техническое состояние объектов железнодорожной электросвязи </w:t>
            </w:r>
          </w:p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>ПК-1.3.2. Имеет навыки</w:t>
            </w:r>
            <w:r>
              <w:rPr/>
              <w:t xml:space="preserve"> планирования последовательности и продолжительности выполнения работ по техническому обслуживанию объектов железнодорожной электросвязи </w:t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 xml:space="preserve">ПК-2 </w:t>
            </w:r>
            <w:r>
              <w:rPr/>
              <w:t xml:space="preserve">Ремонт объектов железнодорожной электросвязи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2.2.4 Умеет анализировать порядок производства работ при ремонте объектов железнодорожной электросвязи</w:t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К-3 </w:t>
            </w:r>
            <w:r>
              <w:rPr>
                <w:sz w:val="22"/>
                <w:szCs w:val="22"/>
              </w:rPr>
              <w:t xml:space="preserve">Модернизация объектов железнодорожной электросвязи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3.2.2 Умеет анализировать порядок производства работ при модернизации объектов железнодорожной электро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казателей надежности восстанавливаемых и невосстанавливаемых объектов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распределения показателей наде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ческие модели надежност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вышения надежности. Связь надежности технического объекта с его безопасностью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на надежность. Статистическая обработка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нормирования надежности. Расчет проектно-конструкторских норматив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теории, статистика и причины катастроф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надежности человека - оператора на возникновение катастро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 (108 час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, курс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, курс 4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31:00Z</dcterms:created>
  <dc:creator>Студент</dc:creator>
  <dc:description/>
  <dc:language>en-US</dc:language>
  <cp:lastModifiedBy>Петр</cp:lastModifiedBy>
  <dcterms:modified xsi:type="dcterms:W3CDTF">2023-05-18T12:31:00Z</dcterms:modified>
  <cp:revision>2</cp:revision>
  <dc:subject/>
  <dc:title/>
</cp:coreProperties>
</file>