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ЕОРИЯ ЛИНЕЙНЫХ ЭЛЕКТРИЧЕСКИХ ЦЕПЕЙ» (Б1.В.3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Телекоммуникационные системы и сети железнодорожного транспор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Теория линейных электрических цепей» (Б1.В.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относится 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изучения дисциплины является подготовка студентов к изучению специальных дисциплин, активному использованию понятий и методов теории линейных электрических цепей при анализе режимов работы и проектировании электрических цепей устройств железнодорожной автоматики и связи, таких как  рельсовые цепи, групповые, взаимовлияющие и индуктивно связанные линии: фильтры, корректоры и другие элементы систем передачи информации в устройствах автоматики и телемеха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цели дисциплины решаются следующие задач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тенденций в развитии устройств железнодорожной автоматики и телемехан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методов теории линейных электрических цепей при анализе режимов работы и проектировании электрических цепей устройств железнодорожной автоматики и телемехан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учение навыков расчёта, проектирования электрических цепей устройств железнодорожной автоматики и телемехани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 специфики будущей профессии специалистов по эксплуатации, обслуживанию и ремонту устройств железнодорожной автоматики и телемеха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3. Перечень планируемых результатов обучения по дисциплине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04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7" w:hanging="0"/>
              <w:rPr/>
            </w:pPr>
            <w:r>
              <w:rPr>
                <w:b/>
              </w:rPr>
              <w:t>ПК-1</w:t>
            </w:r>
            <w:r>
              <w:rPr/>
              <w:t xml:space="preserve"> Техническое обслуживание объектов железнодорожной электросвязи</w:t>
            </w:r>
            <w:r>
              <w:rPr>
                <w:b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К-1.2.3. </w:t>
            </w: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 чертежи, электрические схемы объектов железнодорожной электросвяз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7" w:hanging="0"/>
              <w:rPr/>
            </w:pPr>
            <w:r>
              <w:rPr>
                <w:b/>
              </w:rPr>
              <w:t xml:space="preserve">ПК-2 </w:t>
            </w:r>
            <w:r>
              <w:rPr/>
              <w:t xml:space="preserve">Ремонт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-2.2.2.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, соответствующие обслуживаемым объектам железнодорожной электросвязи</w:t>
            </w:r>
          </w:p>
        </w:tc>
      </w:tr>
      <w:tr>
        <w:trPr>
          <w:trHeight w:val="94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ind w:left="7" w:hanging="0"/>
              <w:rPr/>
            </w:pPr>
            <w:r>
              <w:rPr>
                <w:b/>
              </w:rPr>
              <w:t xml:space="preserve">ПК-3 </w:t>
            </w:r>
            <w:r>
              <w:rPr/>
              <w:t xml:space="preserve">Модернизация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3.2.1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устройствам объектов железнодорожной электросвяз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lang w:eastAsia="ru-RU"/>
        </w:rPr>
        <w:t xml:space="preserve"> Основные понятия и законы теории цеп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2. Электрические цепи при гармоническом воздейств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Анализ цепей в частотной области. Частотные характеристики простейших электрических цепей, двухполюс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Синтез двухполю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редставление электрических цепей как четырехполюс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Сложные четырехполюс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7. Параметры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Электрические фильт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Синтез четырёхполюс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 Цепи с распределенными парамет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 Режим бегущих, стоячих вол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2. Режим смешанных волн, согласование линии с нагруз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7 зачетных единиц (252 часа), в том числе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6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3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10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дисциплины – 6 зачетных единиц (216 часов), в том числе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15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экзамен, курсовой проек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освоения дисциплины  при дистанционном обуч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работы заменены на задания, соответствующие темам лабораторных работ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930"/>
        <w:gridCol w:w="1775"/>
      </w:tblGrid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29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5035" cy="399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А.Ракк 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5:00Z</dcterms:created>
  <dc:creator>123</dc:creator>
  <dc:description/>
  <dc:language>en-US</dc:language>
  <cp:lastModifiedBy>Петр</cp:lastModifiedBy>
  <dcterms:modified xsi:type="dcterms:W3CDTF">2023-04-27T07:35:00Z</dcterms:modified>
  <cp:revision>2</cp:revision>
  <dc:subject/>
  <dc:title/>
</cp:coreProperties>
</file>