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теория дискретных устройст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зация – «Телекоммуникационные системы и сети железнодорожного транспорта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ия дискретных устройств» (Б1.В.05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успешному освоению ими методов анализа и синтеза дискретных устройств в системах автоматизированного управления на железнодорожном транспорт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>
          <w:trHeight w:val="5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1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объектов железнодорожной электросвяз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" w:hanging="0"/>
              <w:rPr/>
            </w:pPr>
            <w:r>
              <w:rPr>
                <w:sz w:val="22"/>
                <w:szCs w:val="22"/>
              </w:rPr>
              <w:t xml:space="preserve">ПК-1.2.3. </w:t>
            </w:r>
            <w:r>
              <w:rPr>
                <w:b/>
                <w:iCs/>
                <w:color w:val="333333"/>
                <w:sz w:val="22"/>
                <w:szCs w:val="22"/>
              </w:rPr>
              <w:t>Умеет</w:t>
            </w:r>
            <w:r>
              <w:rPr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чертежи, электрические схемы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 </w:t>
            </w:r>
            <w:r>
              <w:rPr>
                <w:rFonts w:cs="Times New Roman" w:ascii="Times New Roman" w:hAnsi="Times New Roman"/>
              </w:rPr>
              <w:t xml:space="preserve">Ремонт объектов железнодорожной электросвяз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ПК-2.2.2. </w:t>
            </w:r>
            <w:r>
              <w:rPr>
                <w:rFonts w:cs="Times New Roman" w:ascii="Times New Roman" w:hAnsi="Times New Roman"/>
                <w:b/>
                <w:iCs/>
                <w:color w:val="333333"/>
              </w:rPr>
              <w:t>Умеет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хемы, соответствующие обслуживаемым объектам железнодорожной электросвяз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лгебры логик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интез комбинационных схем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трактная теория автоматов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надежных ДУ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функционального контроля дискретных систем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систем железнодорожной автоматики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7 зачетных единиц (252 часа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0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00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0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заочной формы обуч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20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1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3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, курсов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07:00Z</dcterms:created>
  <dc:creator>123</dc:creator>
  <dc:description/>
  <dc:language>en-US</dc:language>
  <cp:lastModifiedBy>Петр</cp:lastModifiedBy>
  <dcterms:modified xsi:type="dcterms:W3CDTF">2023-05-15T08:07:00Z</dcterms:modified>
  <cp:revision>2</cp:revision>
  <dc:subject/>
  <dc:title/>
</cp:coreProperties>
</file>