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УПРАВЛЕНИЕ ПЕРСОНАЛО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выпускника – Инженер путей сообщ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Abzac"/>
        <w:ind w:hanging="0"/>
        <w:rPr/>
      </w:pPr>
      <w:r>
        <w:rPr/>
        <w:t>Дисциплина относится к обязательной части блока 1 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8"/>
        </w:rPr>
        <w:t>Целью изучения дисциплины является приобретение будущими специалистами необходимых знаний, умений и навыков в области управления персоналом</w:t>
      </w:r>
      <w:r>
        <w:rPr>
          <w:rFonts w:eastAsia="Times New Roman"/>
          <w:spacing w:val="-2"/>
          <w:sz w:val="24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методов организации и руководства работой команды, формирование командной стратегии для достижения поставленной цели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пределение и реализация приоритетов деятельности руководителя команды и способы ее совершенствования на основе самооценки и образования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изучение основных сведений по управлению и обеспечению рационального использования персонала организации и ее структурных подразделени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овладение навыками руководства работой по подготовке, переподготовке, повышению квалификации и воспитанию кадров,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изучение основ трудового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  <w:t>овладение основами кадрового делопроизводства и договорной работы, в том числе при заключении трудовых договоров и дополнительных соглашений к ним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color w:val="0D0D0D"/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</w:rPr>
        <w:t>изучение системы оплаты труда, материального и нематериального стимулирования работни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: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мпетен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sz w:val="22"/>
                <w:szCs w:val="22"/>
                <w:lang w:eastAsia="en-US"/>
              </w:rPr>
              <w:t>УК-3.</w:t>
            </w:r>
            <w:r>
              <w:rPr>
                <w:sz w:val="22"/>
                <w:szCs w:val="22"/>
                <w:lang w:eastAsia="en-US"/>
              </w:rPr>
              <w:t xml:space="preserve"> Способен организовывать и руководить работой команды, вырабатывая командную стратегию для достижения поставленной це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К-3.1.1 Знает методики формирования команд и методы эффективного руководства коллективо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К-3.2.1 Умеет разрабатывать командную стратегию для достижения поставленной цели, формулировать задачи членам команды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К-3.3.1 Владеет методами организации и управления коллекти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К-6</w:t>
            </w:r>
            <w:r>
              <w:rPr>
                <w:bCs/>
                <w:sz w:val="22"/>
                <w:szCs w:val="22"/>
                <w:lang w:eastAsia="en-US"/>
              </w:rPr>
              <w:t>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-6.1.1 Знает методики самооценки и способы определения и реализации приоритетов собственной деятельно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УК-6.2.1 Умеет оценивать свою деятельность, соотносить цели, способы и средства выполнения деятельности с её результатами,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УК-6.3.1 Владеет технологиями управления своей познавательной деятельности и ее совершенство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К-8.</w:t>
            </w:r>
            <w:r>
              <w:rPr>
                <w:bCs/>
                <w:sz w:val="22"/>
                <w:szCs w:val="22"/>
                <w:lang w:eastAsia="en-US"/>
              </w:rPr>
              <w:t xml:space="preserve"> Способен руководить работой по подготовке, переподготовке, повышению квалификации и воспитанию кадр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8.1.1 Знает организацию подготовки, переподготовки, повышения квалификации и воспитания кадр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8.2.1 Умеет руководить работой по подготовке, переподготовке, повышению квалификации и воспитанию кадр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ПК-8.3.1 Владеет основами руководства работой по подготовке, переподготовке, повышению квалификации и воспитанию кадр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К-9.</w:t>
            </w:r>
            <w:r>
              <w:rPr>
                <w:bCs/>
                <w:sz w:val="22"/>
                <w:szCs w:val="22"/>
                <w:lang w:eastAsia="en-US"/>
              </w:rPr>
              <w:t xml:space="preserve"> Способен контролировать правильность применения системы оплаты труда и материального и нематериального стимулирования работн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ПК 9.1.1 Знает системы оплаты труда и материального и нематериального стимулирования работников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ПК 9.2.1 Умеет контролировать правильность применения системы оплаты труда, и материального и нематериального стимулирования работников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ПК 9.3.1 Владеет методами оплаты труда и материального и нематериального стимулирования работников</w:t>
            </w:r>
          </w:p>
        </w:tc>
      </w:tr>
    </w:tbl>
    <w:p>
      <w:pPr>
        <w:pStyle w:val="Normal"/>
        <w:jc w:val="both"/>
        <w:rPr>
          <w:rFonts w:eastAsia="Times New Roman"/>
          <w:i/>
          <w:i/>
          <w:sz w:val="24"/>
          <w:szCs w:val="24"/>
          <w:highlight w:val="yellow"/>
        </w:rPr>
      </w:pPr>
      <w:r>
        <w:rPr>
          <w:rFonts w:eastAsia="Times New Roman"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сонал организации как объект изучения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организацией. Дифференциация и интеграция членов трудового коллектив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и тактика обеспечения организации персоналом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бор персонала: привлечение, отбор, наём, высвобождение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трудовым коллективом. Формирование команд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ирование труда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управления мотивацией и стимулированием труда в организации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правление эффективностью труд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ка, переподготовка и повышение квалификации персонала. Профессиональное саморазвитие и построение карьер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jc w:val="both"/>
        <w:rPr/>
      </w:pPr>
      <w:r>
        <w:rPr>
          <w:sz w:val="24"/>
          <w:szCs w:val="24"/>
        </w:rPr>
        <w:t>Объем дисциплины – 3 зачетных единиц (108 час.), в том числ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ля 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32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работы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20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за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8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8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52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- 4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контрольная работа,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/>
      <w:bCs/>
      <w:sz w:val="2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42:00Z</dcterms:created>
  <dc:creator>user</dc:creator>
  <dc:description/>
  <dc:language>en-US</dc:language>
  <cp:lastModifiedBy>Петр</cp:lastModifiedBy>
  <cp:lastPrinted>2017-12-18T13:05:00Z</cp:lastPrinted>
  <dcterms:modified xsi:type="dcterms:W3CDTF">2023-05-10T08:42:00Z</dcterms:modified>
  <cp:revision>2</cp:revision>
  <dc:subject/>
  <dc:title>Приложение А</dc:title>
</cp:coreProperties>
</file>