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Инженерная эк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Электроснабжение железных дорог», «Телекоммуникационные системы и  сети железнодорожного транспорта», «Автоматика и телемеханика на железнодорожном транспор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женерная экология» (Б1.О.14) относится к обязательной части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cap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женерная экология» является получение знания об экологии как о науке, синтетически объединяющей достижения различных отраслей естествознания, определяющей подход к комплексному исследованию закономерностей развития биосферы; представление о видах антропогенного воздействия и экологических проблемах современности; обоснование проведения контрольно-нормативных мероприятий, используемых при оценке воздействия объектов различного назначения, в том числе и железнодорожного транспорта на окружающую сред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труктуру биосферы, экосистемы; взаимодействие организмов и окружающе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логические принципы рационального использования природных ресурсов и охраны приро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экозащитные техники и технологии, используемые в отрас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основы экологическ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7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-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8.1.1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пасные и вредные факторы и принципы организации безопасности труда на предприяти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8.2.1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идентифицировать и анализировать влияния опасных и вредных факторов</w:t>
            </w:r>
          </w:p>
        </w:tc>
      </w:tr>
      <w:tr>
        <w:trPr>
          <w:trHeight w:val="172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ен решать инженерные задачи в профессиональной деятельности с использованием методов естественных наук, математического анализа и модел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ПК 1.3.1. Имеет навы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решения инженерных задач в профессиональной деятельности с применением методов естественных нау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  <w:br/>
      </w:r>
      <w:r>
        <w:rPr>
          <w:rFonts w:cs="Times New Roman" w:ascii="Times New Roman" w:hAnsi="Times New Roman"/>
          <w:sz w:val="24"/>
          <w:szCs w:val="24"/>
        </w:rPr>
        <w:t>1. Основ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экологической безопасности в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генное воздействие на окружающую сре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– 16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– 4 час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7:00Z</dcterms:created>
  <dc:creator>123</dc:creator>
  <dc:description/>
  <dc:language>en-US</dc:language>
  <cp:lastModifiedBy>Петр</cp:lastModifiedBy>
  <dcterms:modified xsi:type="dcterms:W3CDTF">2023-05-15T08:47:00Z</dcterms:modified>
  <cp:revision>2</cp:revision>
  <dc:subject/>
  <dc:title/>
</cp:coreProperties>
</file>