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Б.1.О.2 «ИСТОРИЯ РОССИЯ»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пециальность - 23.05.05 «Системы обеспечения движения поездов»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валификация выпускника – инженер путей сообщен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пециализации: «Автоматика и телемеханика на железнодорожном транспорте»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Телекоммуникационные системы и сети железнодорожного транспорта»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Электроснабжение железных дорог»</w:t>
      </w:r>
    </w:p>
    <w:p>
      <w:pPr>
        <w:pStyle w:val="Style15"/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Style15"/>
        <w:spacing w:before="0" w:after="0"/>
        <w:rPr/>
      </w:pPr>
      <w:r>
        <w:rPr>
          <w:lang w:eastAsia="en-US"/>
        </w:rPr>
        <w:t>1</w:t>
      </w:r>
      <w:r>
        <w:rPr>
          <w:b/>
          <w:color w:val="000000"/>
        </w:rPr>
        <w:t>. Место дисциплины в структуре основной профессиональной образовательной програм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исциплина относится к обязательной части блока 1 «Дисциплины (модули)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</w:t>
      </w:r>
      <w:r>
        <w:rPr/>
        <w:t xml:space="preserve">Целью изучения дисциплины является формирование у обучающихся понимания многообразия культур и цивилизаций в их взаимодействии, многовариантности исторического процесса, позволяющего анализировать и воспринимать межкультурное разнообразие общества в историческом контексте. </w:t>
      </w:r>
    </w:p>
    <w:p>
      <w:pPr>
        <w:pStyle w:val="Normal"/>
        <w:ind w:firstLine="851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зучение научных представлений о движущих силах, закономерностях и особенностях исторического процесса;</w:t>
      </w:r>
    </w:p>
    <w:p>
      <w:pPr>
        <w:pStyle w:val="Normal"/>
        <w:spacing w:lineRule="auto" w:line="276"/>
        <w:rPr/>
      </w:pPr>
      <w:r>
        <w:rPr/>
        <w:t>- формирование умения понимать и оценивать историческое разнообразие типов общественного устройства и культур;</w:t>
      </w:r>
    </w:p>
    <w:p>
      <w:pPr>
        <w:pStyle w:val="Normal"/>
        <w:spacing w:lineRule="auto" w:line="276"/>
        <w:rPr/>
      </w:pPr>
      <w:r>
        <w:rPr/>
        <w:t>- выработка навыков по методам адекватного восприятия исторически сложившегося межкультурного разнообразия обществ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ен анализировать и учитывать разнообразие культур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в процессе межкультурного взаимодейств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1.1. Знает основные категории социальной философии, законы социально-исторического развития и основы межкультурного взаимодейств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-5.2.1 Умеет анализировать и учитывать роль культурно-исторического наследия в процессе межкультурного взаимодействия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-5.3.1 Владеет навыками анализа философских и исторических фактов в области межкультурного  взаимодействия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Исторические события, факты, лица: история России с древнейших времен до сер.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Исторические события, факты, лица: история России второй половины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– нач.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торические тенденции, альтернативы, диску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й формы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8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2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8 часа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1 модуль – зачет, 2 модуль – зачет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ля заочной формы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8 часа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2 часа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8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8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ь знаний: 1 модуль - контрольная работа, зачет; 2 модуль - контрольная работа, зачет.</w:t>
      </w:r>
    </w:p>
    <w:p>
      <w:pPr>
        <w:pStyle w:val="ListParagraph"/>
        <w:spacing w:lineRule="auto" w:line="276" w:before="120" w:after="12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rFonts w:eastAsia="Times New Roman"/>
      <w:b/>
      <w:i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2:00Z</dcterms:created>
  <dc:creator>Андрей</dc:creator>
  <dc:description/>
  <dc:language>en-US</dc:language>
  <cp:lastModifiedBy>Петр</cp:lastModifiedBy>
  <cp:lastPrinted>2022-06-07T11:05:00Z</cp:lastPrinted>
  <dcterms:modified xsi:type="dcterms:W3CDTF">2023-05-11T07:22:00Z</dcterms:modified>
  <cp:revision>2</cp:revision>
  <dc:subject/>
  <dc:title>АННОТАЦИЯ</dc:title>
</cp:coreProperties>
</file>