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1.О.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ОРЕТИЧЕСКАЯ МЕХАНИК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ьность – </w:t>
      </w:r>
      <w:r>
        <w:rPr>
          <w:rFonts w:cs="Times New Roman" w:ascii="Times New Roman" w:hAnsi="Times New Roman"/>
          <w:i/>
          <w:sz w:val="24"/>
          <w:szCs w:val="24"/>
        </w:rPr>
        <w:t>23.05.05  "Системы обеспечения движения поездов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пециализациям «Автоматика и телемеханика на железнодорожном транспорте», «Телекоммуникационные системы и сети железнодорожного транспорта», «Электроснабжение железных дорог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алификация (степень) выпускника –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инженер путей сообщ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циплина относится к обязательной части блока 1 «Дисциплины (модули)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Цель и задачи дисциплины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Целью изучения дисциплины является приобретение студентом необходимого объема фундаментальных знаний в области механического взаимодействия и механического движения механических систем, на базе которых строится большинство специальных дисциплин инженерно-техническ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и дисциплины решаются следующие 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методов математического анализа и моделирования для постановки инженерных и технически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использовать методы ма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тического, кинематического и динамического исследований различных механизмов и их элемент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дисциплины направлено на формирование следующих компетенций,  сформированность которых, оценивается с помощью индикаторов достижения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216"/>
      </w:tblGrid>
      <w:tr>
        <w:trPr>
          <w:tblHeader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тенци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катор компетенции</w:t>
            </w:r>
          </w:p>
        </w:tc>
      </w:tr>
      <w:tr>
        <w:trPr>
          <w:trHeight w:val="495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ПК-4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пособен выполнять проектирование и расчет транспортных объектов в соответств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требованиями нормативных документо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b/>
                <w:b/>
                <w:iCs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К 4.1.2</w:t>
            </w:r>
            <w:r>
              <w:rPr>
                <w:color w:val="000000"/>
                <w:sz w:val="20"/>
                <w:szCs w:val="20"/>
              </w:rPr>
              <w:t xml:space="preserve"> Знает методы расчета транспортных объектов в соответствии с требованиями нормативных документов</w:t>
            </w:r>
          </w:p>
        </w:tc>
      </w:tr>
      <w:tr>
        <w:trPr>
          <w:trHeight w:val="195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28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К 4.3.1. </w:t>
            </w:r>
            <w:r>
              <w:rPr>
                <w:b/>
                <w:bCs/>
                <w:sz w:val="20"/>
                <w:szCs w:val="20"/>
              </w:rPr>
              <w:t>Имеет навыки</w:t>
            </w:r>
            <w:r>
              <w:rPr>
                <w:bCs/>
                <w:sz w:val="20"/>
                <w:szCs w:val="20"/>
              </w:rPr>
              <w:t xml:space="preserve"> выполнения расчетов и проектирования транспортных объектов в соответствии с требованиями нормативных документов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содержит три раздела: статика, кинематика, динам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чной формы обуч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ции – 1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занятия – 16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– 40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– 36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контроля знаний –  экзамен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очной формы обуч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дисциплины – 3 зачетные единицы (108 час.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ции – 4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занятия – 4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– 91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– 9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контроля знаний – экзамен,, КРЛ</w:t>
      </w:r>
    </w:p>
    <w:p>
      <w:pPr>
        <w:pStyle w:val="Normal"/>
        <w:spacing w:lineRule="auto" w:line="240" w:before="0" w:after="16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55:00Z</dcterms:created>
  <dc:creator>User</dc:creator>
  <dc:description/>
  <dc:language>en-US</dc:language>
  <cp:lastModifiedBy>Петр</cp:lastModifiedBy>
  <cp:lastPrinted>2021-12-03T11:32:00Z</cp:lastPrinted>
  <dcterms:modified xsi:type="dcterms:W3CDTF">2023-06-09T05:55:00Z</dcterms:modified>
  <cp:revision>2</cp:revision>
  <dc:subject/>
  <dc:title/>
</cp:coreProperties>
</file>