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Моделирование систем обеспечения движения поез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 «Электроснабжение железных дорог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систем обеспечения движения поездов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000000"/>
          <w:sz w:val="24"/>
          <w:szCs w:val="24"/>
        </w:rPr>
        <w:t>Б1.О.22</w:t>
      </w:r>
      <w:r>
        <w:rPr>
          <w:rFonts w:cs="Times New Roman" w:ascii="Times New Roman" w:hAnsi="Times New Roman"/>
          <w:sz w:val="24"/>
          <w:szCs w:val="24"/>
        </w:rPr>
        <w:t>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еподавания дисциплины «Моделирование систем обеспечения движения поездов» </w:t>
      </w:r>
      <w:r>
        <w:rPr>
          <w:rFonts w:cs="Times New Roman" w:ascii="Times New Roman" w:hAnsi="Times New Roman"/>
          <w:sz w:val="24"/>
          <w:szCs w:val="24"/>
          <w:lang w:eastAsia="zh-CN"/>
        </w:rPr>
        <w:t>является приобретение студентами теоретических знаний о методах математического моделирования систем обеспечения движения поездов, а также получение практических навыков их приме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96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</w:rPr>
              <w:t>ОПК 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 1.1.2. 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тоды математического анализа и моделирования в объеме для решения инженерных задач в профессиональной деятельности</w:t>
            </w:r>
          </w:p>
        </w:tc>
      </w:tr>
      <w:tr>
        <w:trPr>
          <w:trHeight w:val="96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К 1.2.2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и</w:t>
            </w: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</w:rPr>
              <w:t>методы математического анализа и моделирова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ля решения инженерных задач в профессиональной деятельности</w:t>
            </w:r>
          </w:p>
        </w:tc>
      </w:tr>
      <w:tr>
        <w:trPr>
          <w:trHeight w:val="36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К 1.3.2. Владе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навыками применения методов математического анализа и моделирования при решении инженерных задач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математическое моделирование систем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оделирования электротехнических схем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работы станци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проекта железнодорожной автоматики и телемехани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моделир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spic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аналоговых элементо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ого-цифровые и цифро-аналоговые преобразователи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sp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цифровых элементо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рел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2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2:00Z</dcterms:created>
  <dc:creator>123</dc:creator>
  <dc:description/>
  <dc:language>en-US</dc:language>
  <cp:lastModifiedBy>Петр</cp:lastModifiedBy>
  <dcterms:modified xsi:type="dcterms:W3CDTF">2023-08-22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