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О.23 «ТРАНСПОРТНАЯ БЕЗОПАСНОСТЬ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ость – 23.05.05 «Системы обеспечения движения поездов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«Инженер путей сообщения»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изации – «Автоматика и телемеханика на железнодорожном транспорте», «Электроснабжение железных дорог», «Телекоммуникационные системы и сети железнодорожного транспорта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к обязательной части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/>
        <w:t>Целью изучения дисциплины является подготовка обучающегося к деятельности в области обеспечения транспортной безопасности на железнодорожном транспорте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Для достижения цели дисциплины решаются следующие задачи: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организационных мероприятий по обеспечению безопасности;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оение процессов </w:t>
      </w:r>
      <w:r>
        <w:rPr>
          <w:rFonts w:cs="Times New Roman" w:ascii="Times New Roman" w:hAnsi="Times New Roman"/>
          <w:sz w:val="24"/>
          <w:szCs w:val="24"/>
        </w:rPr>
        <w:t>организации мероприятий по обеспечению безопасност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ПК-6. Способен организовывать проведение мероприятий по обеспечению безопасности движения поездов, повышению эффективности использования материально-технических, топливно-энергетических, финансовых ресурсов, применению инструментов бережливого производства, соблюдению охраны труда и техники безопас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 xml:space="preserve">ОПК-6.1.1. </w:t>
            </w:r>
            <w:r>
              <w:rPr/>
              <w:t>Знает организационные мероприятия по обеспечению безопасности движения поездов</w:t>
            </w:r>
          </w:p>
        </w:tc>
      </w:tr>
      <w:tr>
        <w:trPr>
          <w:trHeight w:val="1114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iCs/>
              </w:rPr>
              <w:t xml:space="preserve">ОПК-6.2.1. </w:t>
            </w:r>
            <w:r>
              <w:rPr/>
              <w:t>Умеет организовывать мероприятия по обеспечению безопасности движения поездов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зучение организационных мероприятий по обеспечению безопас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воение процессов </w:t>
      </w:r>
      <w:r>
        <w:rPr>
          <w:rFonts w:cs="Times New Roman" w:ascii="Times New Roman" w:hAnsi="Times New Roman"/>
          <w:sz w:val="24"/>
          <w:szCs w:val="24"/>
        </w:rPr>
        <w:t>организации мероприятий по обеспечению безопасности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. для очной формы обучения / 8 час. для заочной формы обучения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. для очной формы обучения / 4 час. для заочной формы обучения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. для очной формы обучения / 56 час. для заочной формы обучения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 для очной и заочной форм обуч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  <w:bookmarkStart w:id="0" w:name="_GoBack"/>
      <w:bookmarkEnd w:id="0"/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6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23:00Z</dcterms:created>
  <dc:creator>user</dc:creator>
  <dc:description/>
  <dc:language>en-US</dc:language>
  <cp:lastModifiedBy>Петр</cp:lastModifiedBy>
  <cp:lastPrinted>2021-02-17T10:12:00Z</cp:lastPrinted>
  <dcterms:modified xsi:type="dcterms:W3CDTF">2023-04-24T12:23:00Z</dcterms:modified>
  <cp:revision>2</cp:revision>
  <dc:subject/>
  <dc:title/>
</cp:coreProperties>
</file>