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1.О.26 «ОРГАНИЗАЦИЯ ДОСТУПНОЙ СРЕДЫ НА ТРАНСПОРТЕ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ь – 23.05.05 «Системы обеспечения движения поездов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выпускника  - Инженер путей сооб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зации – «Автоматика и телемеханика на железнодорожном транспорте», «Телекоммуникационные системы и сети железнодорожного транспорта», «Электроснабжение железных дорог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Организация доступной среды на транспорте» (Б1.О.26) относится к обязательной части блока 1 «Дисциплины (модули)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Цель и задачи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является формирование знаний, позволяющих специалистам организовать работу предприятий и его подразделений, в том числе, понимать потребности инвалидов в помощи на объектах транспортной инфраструктуры, оказывать им ситуационную помощь, находить и принимать обоснованные управленческие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дисциплины решается следующая задач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приемами создания доступной среды на объектах транспорта для безбарьерного обслуживания пассажиров.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планируемых результатов обучения по дисциплине</w:t>
      </w:r>
    </w:p>
    <w:p>
      <w:pPr>
        <w:pStyle w:val="Normal"/>
        <w:jc w:val="both"/>
        <w:rPr/>
      </w:pPr>
      <w:r>
        <w:rPr/>
        <w:t>Изучение дисциплины направлено на формирование следующих компетенций,  сформированность которых, оценивается с помощью индикаторов достижения компетенц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310"/>
      </w:tblGrid>
      <w:tr>
        <w:trPr>
          <w:tblHeader w:val="true"/>
          <w:trHeight w:val="54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ндикаторы достижения компетенций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Результаты обучения по дисциплине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ОПК-7.</w:t>
            </w:r>
            <w:r>
              <w:rPr/>
              <w:t xml:space="preserve"> Способен организовать работу предприятий и его подразделений, направлять деятельность на развитие производства и материально-технической базы, внедрение новой техники на основе рационального и эффективного использования технических и материальных ресурсов; находить и принимать обоснованные управленческие решения на основе теоретических знаний по экономике и организации производств</w:t>
            </w:r>
          </w:p>
        </w:tc>
      </w:tr>
      <w:tr>
        <w:trPr>
          <w:trHeight w:val="138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К 7.1.1. Знает</w:t>
            </w:r>
            <w:r>
              <w:rPr>
                <w:rFonts w:cs="Times New Roman" w:ascii="Times New Roman" w:hAnsi="Times New Roman"/>
                <w:bCs/>
              </w:rPr>
              <w:t xml:space="preserve"> способы организации работы предприятий и его подразделений в области деятельности, направленной на </w:t>
            </w:r>
            <w:r>
              <w:rPr>
                <w:rFonts w:cs="Times New Roman" w:ascii="Times New Roman" w:hAnsi="Times New Roman"/>
                <w:shd w:fill="FFFFFF" w:val="clear"/>
              </w:rPr>
              <w:t>развитие производства и материально технической базы, внедрение новой техники на основе рационального и эффективного использования технических и материальных ресурсов, экономику и организацию производства в объеме, достаточном для принятия обоснованных управленческих решений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учающийся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зна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пособы организации работы предприятий и его подразделений в области деятельности, направленной на </w:t>
            </w:r>
            <w:r>
              <w:rPr>
                <w:rFonts w:cs="Times New Roman" w:ascii="Times New Roman" w:hAnsi="Times New Roman"/>
                <w:shd w:fill="FFFFFF" w:val="clear"/>
              </w:rPr>
              <w:t>развитие производства и материально технической баз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сведения о требованиях законодательст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обеспечении доступа инвалидов к объектам и услугам пассажирского транспорта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ники процесса формирования доступной среды для инвалидов и МГН на транспорте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Понимание потребностей инвалидов  в помощи на объектах транспортной инфраструктуры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ние с инвалидами и МГН. Действия  работников транспортного комплекса при оказании ситуационной помощи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 перевозки инвалидов и маломобильных пассажиров на  транспорте (по видам транспорта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дарты качества доступности объектов и услуг  для инвалидов и МГН организаций пассажирского железнодорожного транспорт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ка оценки доступности, паспортизации доступности объектов и услуг организаций пассажирского транспорт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готовка персонала для оказания «ситуационной помощи» инвалидам и МГН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дисциплины – 2 зачетные единицы (72 часа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чной формы обуч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лекции – 1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– 16 час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– 3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– 4 час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заочной формы обучен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 – 4 час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– 4 час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работа – 60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– 4 час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контроля знаний – зач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35:00Z</dcterms:created>
  <dc:creator>123</dc:creator>
  <dc:description/>
  <dc:language>en-US</dc:language>
  <cp:lastModifiedBy>Петр</cp:lastModifiedBy>
  <cp:lastPrinted>2020-01-24T12:37:00Z</cp:lastPrinted>
  <dcterms:modified xsi:type="dcterms:W3CDTF">2023-05-15T09:35:00Z</dcterms:modified>
  <cp:revision>2</cp:revision>
  <dc:subject/>
  <dc:title/>
</cp:coreProperties>
</file>