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О.27 «ЭЛЕКТРОНИКА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ость – 23.05.05 «Системы обеспечения движения поездов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«Инженер путей сообщения»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, «Электроснабжение железных дорог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/>
        <w:t xml:space="preserve">Целью изучения дисциплины является подготовка обучающегося к деятельности в области </w:t>
      </w:r>
      <w:r>
        <w:rPr>
          <w:color w:val="000000"/>
        </w:rPr>
        <w:t>математического и естественнонаучного анализа задач в профессиональной деятельности</w:t>
      </w:r>
      <w:r>
        <w:rPr/>
        <w:t>.</w:t>
      </w:r>
    </w:p>
    <w:p>
      <w:pPr>
        <w:pStyle w:val="Normal"/>
        <w:ind w:firstLine="567"/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функциональные возможности аналоговых и цифровых электронных устройств систем обеспечения движения поезд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одготовить специалистов к решению задач разработки  и проектированию электронных устройств систем обеспечения движения поезд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К-1.</w:t>
            </w:r>
            <w:r>
              <w:rPr>
                <w:b/>
              </w:rPr>
              <w:t xml:space="preserve"> </w:t>
            </w:r>
            <w:r>
              <w:rPr/>
              <w:t>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К 1.1.1 Знает методы естественных наук в объеме, необходимом для решения инженерных задач в профессиональной деятельности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К 1.2.1 Умеет решать инженерные задачи в профессиональной деятельности с использованием методов естественных наук (физики, химии, электротехники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1.Теория проводимости. Собственные и примесные полупроводники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 xml:space="preserve">2.Электрические переходы. Равновесное состояние, прямое и обратное смещение, емкости 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 xml:space="preserve"> переходов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3.Виды полупроводниковых диодов. Классификация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4.Схемы выпрямителей и стабилизаторов на полупроводниковых диодах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5.Биполярные транзисторы. Принцип действия и токи. Классификация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6.Схемы включения усилительных схем на транзисторах. Режимы работы усилителей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7.Обеспечение положения рабочей точки. Отрицательная обратная связь в усилителях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8.Транзисторные ключи на биполярных транзисторах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9.Полевые транзисторы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10.Дифференциальные и операционные усилители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х единиц (144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- 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в 3-м семестре 4 зачетные единицы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а;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/>
        <w:t>лабораторные работы – 32 часа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/>
        <w:t>практические занятия – 16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8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36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экзаме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на 2-м курсе 4 зачетные единицы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8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а;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15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9 часов;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>Форма контроля знаний – экзамен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358"/>
      </w:tblGrid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зработчик рабочей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/>
              <w:t>доцент кафедры «Электрическая связь»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953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en-US"/>
              </w:rPr>
              <w:t>30</w:t>
            </w:r>
            <w:r>
              <w:rPr/>
              <w:t>. 03. 202</w:t>
            </w:r>
            <w:r>
              <w:rPr>
                <w:lang w:val="en-US"/>
              </w:rPr>
              <w:t xml:space="preserve">3 </w:t>
            </w:r>
            <w:r>
              <w:rPr/>
              <w:t xml:space="preserve"> г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4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7:00Z</dcterms:created>
  <dc:creator>user</dc:creator>
  <dc:description/>
  <dc:language>en-US</dc:language>
  <cp:lastModifiedBy>Петр</cp:lastModifiedBy>
  <cp:lastPrinted>2021-02-17T10:12:00Z</cp:lastPrinted>
  <dcterms:modified xsi:type="dcterms:W3CDTF">2023-04-27T11:37:00Z</dcterms:modified>
  <cp:revision>2</cp:revision>
  <dc:subject/>
  <dc:title/>
</cp:coreProperties>
</file>